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amp;W Syntax (Adobe);Arial Narrow" w:hAnsi="V&amp;W Syntax (Adobe);Arial Narrow" w:eastAsia="V&amp;W Syntax (Adobe);Arial Narrow" w:cs="V&amp;W Syntax (Adobe);Arial Narrow"/>
          <w:sz w:val="28"/>
          <w:szCs w:val="28"/>
        </w:rPr>
      </w:pPr>
      <w:r>
        <w:rPr>
          <w:rFonts w:eastAsia="V&amp;W Syntax (Adobe);Arial Narrow" w:cs="V&amp;W Syntax (Adobe);Arial Narrow" w:ascii="V&amp;W Syntax (Adobe);Arial Narrow" w:hAnsi="V&amp;W Syntax (Adobe);Arial Narrow"/>
          <w:sz w:val="28"/>
          <w:szCs w:val="28"/>
        </w:rPr>
      </w:r>
    </w:p>
    <w:p>
      <w:pPr>
        <w:pStyle w:val="Normal"/>
        <w:rPr>
          <w:rFonts w:ascii="V&amp;W Syntax (Adobe);Arial Narrow" w:hAnsi="V&amp;W Syntax (Adobe);Arial Narrow" w:eastAsia="V&amp;W Syntax (Adobe);Arial Narrow" w:cs="V&amp;W Syntax (Adobe);Arial Narrow"/>
          <w:sz w:val="24"/>
          <w:szCs w:val="24"/>
        </w:rPr>
      </w:pPr>
      <w:r>
        <w:rPr>
          <w:rFonts w:eastAsia="V&amp;W Syntax (Adobe);Arial Narrow" w:cs="V&amp;W Syntax (Adobe);Arial Narrow" w:ascii="V&amp;W Syntax (Adobe);Arial Narrow" w:hAnsi="V&amp;W Syntax (Adobe);Arial Narrow"/>
          <w:sz w:val="24"/>
          <w:szCs w:val="24"/>
        </w:rPr>
      </w:r>
    </w:p>
    <w:p>
      <w:pPr>
        <w:pStyle w:val="Normal"/>
        <w:rPr>
          <w:rFonts w:ascii="V&amp;W Syntax (Adobe);Arial Narrow" w:hAnsi="V&amp;W Syntax (Adobe);Arial Narrow" w:eastAsia="V&amp;W Syntax (Adobe);Arial Narrow" w:cs="V&amp;W Syntax (Adobe);Arial Narrow"/>
          <w:sz w:val="24"/>
          <w:szCs w:val="24"/>
        </w:rPr>
      </w:pPr>
      <w:r>
        <w:rPr>
          <w:rFonts w:eastAsia="V&amp;W Syntax (Adobe);Arial Narrow" w:cs="V&amp;W Syntax (Adobe);Arial Narrow" w:ascii="V&amp;W Syntax (Adobe);Arial Narrow" w:hAnsi="V&amp;W Syntax (Adobe);Arial Narrow"/>
          <w:sz w:val="24"/>
          <w:szCs w:val="24"/>
        </w:rPr>
      </w:r>
    </w:p>
    <w:p>
      <w:pPr>
        <w:pStyle w:val="Normal"/>
        <w:rPr>
          <w:rFonts w:ascii="V&amp;W Syntax (Adobe);Arial Narrow" w:hAnsi="V&amp;W Syntax (Adobe);Arial Narrow" w:eastAsia="V&amp;W Syntax (Adobe);Arial Narrow" w:cs="V&amp;W Syntax (Adobe);Arial Narrow"/>
          <w:sz w:val="24"/>
          <w:szCs w:val="24"/>
        </w:rPr>
      </w:pPr>
      <w:r>
        <w:rPr>
          <w:rFonts w:eastAsia="V&amp;W Syntax (Adobe);Arial Narrow" w:cs="V&amp;W Syntax (Adobe);Arial Narrow" w:ascii="V&amp;W Syntax (Adobe);Arial Narrow" w:hAnsi="V&amp;W Syntax (Adobe);Arial Narrow"/>
          <w:sz w:val="24"/>
          <w:szCs w:val="24"/>
        </w:rPr>
      </w:r>
    </w:p>
    <w:p>
      <w:pPr>
        <w:pStyle w:val="Normal"/>
        <w:rPr>
          <w:rFonts w:ascii="V&amp;W Syntax (Adobe);Arial Narrow" w:hAnsi="V&amp;W Syntax (Adobe);Arial Narrow" w:eastAsia="V&amp;W Syntax (Adobe);Arial Narrow" w:cs="V&amp;W Syntax (Adobe);Arial Narrow"/>
          <w:sz w:val="24"/>
          <w:szCs w:val="24"/>
        </w:rPr>
      </w:pPr>
      <w:r>
        <w:rPr>
          <w:rFonts w:eastAsia="V&amp;W Syntax (Adobe);Arial Narrow" w:cs="V&amp;W Syntax (Adobe);Arial Narrow" w:ascii="V&amp;W Syntax (Adobe);Arial Narrow" w:hAnsi="V&amp;W Syntax (Adobe);Arial Narrow"/>
          <w:sz w:val="24"/>
          <w:szCs w:val="24"/>
        </w:rPr>
      </w:r>
    </w:p>
    <w:p>
      <w:pPr>
        <w:pStyle w:val="Normal"/>
        <w:rPr>
          <w:rFonts w:ascii="V&amp;W Syntax (Adobe);Arial Narrow" w:hAnsi="V&amp;W Syntax (Adobe);Arial Narrow" w:eastAsia="V&amp;W Syntax (Adobe);Arial Narrow" w:cs="V&amp;W Syntax (Adobe);Arial Narrow"/>
          <w:sz w:val="24"/>
          <w:szCs w:val="24"/>
        </w:rPr>
      </w:pPr>
      <w:r>
        <w:rPr>
          <w:rFonts w:eastAsia="V&amp;W Syntax (Adobe);Arial Narrow" w:cs="V&amp;W Syntax (Adobe);Arial Narrow" w:ascii="V&amp;W Syntax (Adobe);Arial Narrow" w:hAnsi="V&amp;W Syntax (Adobe);Arial Narrow"/>
          <w:sz w:val="24"/>
          <w:szCs w:val="24"/>
        </w:rPr>
      </w:r>
    </w:p>
    <w:p>
      <w:pPr>
        <w:pStyle w:val="Normal"/>
        <w:rPr>
          <w:rFonts w:ascii="V&amp;W Syntax (Adobe);Arial Narrow" w:hAnsi="V&amp;W Syntax (Adobe);Arial Narrow" w:eastAsia="V&amp;W Syntax (Adobe);Arial Narrow" w:cs="V&amp;W Syntax (Adobe);Arial Narrow"/>
          <w:sz w:val="24"/>
          <w:szCs w:val="24"/>
        </w:rPr>
      </w:pPr>
      <w:r>
        <w:rPr>
          <w:rFonts w:eastAsia="V&amp;W Syntax (Adobe);Arial Narrow" w:cs="V&amp;W Syntax (Adobe);Arial Narrow" w:ascii="V&amp;W Syntax (Adobe);Arial Narrow" w:hAnsi="V&amp;W Syntax (Adobe);Arial Narrow"/>
          <w:sz w:val="24"/>
          <w:szCs w:val="24"/>
        </w:rPr>
      </w:r>
    </w:p>
    <w:p>
      <w:pPr>
        <w:pStyle w:val="Normal"/>
        <w:rPr>
          <w:rFonts w:ascii="V&amp;W Syntax (Adobe);Arial Narrow" w:hAnsi="V&amp;W Syntax (Adobe);Arial Narrow" w:eastAsia="V&amp;W Syntax (Adobe);Arial Narrow" w:cs="V&amp;W Syntax (Adobe);Arial Narrow"/>
          <w:sz w:val="24"/>
          <w:szCs w:val="24"/>
        </w:rPr>
      </w:pPr>
      <w:r>
        <w:rPr>
          <w:rFonts w:eastAsia="V&amp;W Syntax (Adobe);Arial Narrow" w:cs="V&amp;W Syntax (Adobe);Arial Narrow" w:ascii="V&amp;W Syntax (Adobe);Arial Narrow" w:hAnsi="V&amp;W Syntax (Adobe);Arial Narrow"/>
          <w:sz w:val="24"/>
          <w:szCs w:val="24"/>
        </w:rPr>
      </w:r>
    </w:p>
    <w:p>
      <w:pPr>
        <w:pStyle w:val="Normal"/>
        <w:rPr>
          <w:rFonts w:ascii="V&amp;W Syntax (Adobe);Arial Narrow" w:hAnsi="V&amp;W Syntax (Adobe);Arial Narrow" w:eastAsia="V&amp;W Syntax (Adobe);Arial Narrow" w:cs="V&amp;W Syntax (Adobe);Arial Narrow"/>
          <w:b/>
          <w:b/>
          <w:bCs/>
          <w:sz w:val="24"/>
          <w:szCs w:val="24"/>
        </w:rPr>
      </w:pPr>
      <w:r>
        <w:rPr>
          <w:rFonts w:eastAsia="V&amp;W Syntax (Adobe);Arial Narrow" w:cs="V&amp;W Syntax (Adobe);Arial Narrow" w:ascii="V&amp;W Syntax (Adobe);Arial Narrow" w:hAnsi="V&amp;W Syntax (Adobe);Arial Narrow"/>
          <w:b/>
          <w:bCs/>
          <w:sz w:val="24"/>
          <w:szCs w:val="24"/>
        </w:rPr>
      </w:r>
    </w:p>
    <w:p>
      <w:pPr>
        <w:pStyle w:val="Heading1"/>
        <w:rPr>
          <w:sz w:val="32"/>
          <w:szCs w:val="32"/>
        </w:rPr>
      </w:pPr>
      <w:r>
        <w:rPr>
          <w:sz w:val="32"/>
          <w:szCs w:val="32"/>
        </w:rPr>
        <w:t xml:space="preserve">Beantwoording van de inspraakreacties inzake </w:t>
      </w:r>
    </w:p>
    <w:p>
      <w:pPr>
        <w:pStyle w:val="Heading1"/>
        <w:rPr>
          <w:sz w:val="32"/>
          <w:szCs w:val="32"/>
        </w:rPr>
      </w:pPr>
      <w:r>
        <w:rPr>
          <w:sz w:val="32"/>
          <w:szCs w:val="32"/>
        </w:rPr>
        <w:t>de startnotitie voor het milieueffectrapport ‘Schiphol 2003’</w:t>
      </w:r>
    </w:p>
    <w:p>
      <w:pPr>
        <w:pStyle w:val="Normal"/>
        <w:rPr>
          <w:rFonts w:ascii="V&amp;W Syntax (Adobe);Arial Narrow" w:hAnsi="V&amp;W Syntax (Adobe);Arial Narrow" w:eastAsia="V&amp;W Syntax (Adobe);Arial Narrow" w:cs="V&amp;W Syntax (Adobe);Arial Narrow"/>
          <w:b/>
          <w:b/>
          <w:bCs/>
          <w:sz w:val="24"/>
          <w:szCs w:val="24"/>
        </w:rPr>
      </w:pPr>
      <w:r>
        <w:rPr>
          <w:rFonts w:eastAsia="V&amp;W Syntax (Adobe);Arial Narrow" w:cs="V&amp;W Syntax (Adobe);Arial Narrow" w:ascii="V&amp;W Syntax (Adobe);Arial Narrow" w:hAnsi="V&amp;W Syntax (Adobe);Arial Narrow"/>
          <w:b/>
          <w:bCs/>
          <w:sz w:val="24"/>
          <w:szCs w:val="24"/>
        </w:rPr>
      </w:r>
    </w:p>
    <w:p>
      <w:pPr>
        <w:pStyle w:val="Normal"/>
        <w:rPr>
          <w:rFonts w:ascii="V&amp;W Syntax (Adobe);Arial Narrow" w:hAnsi="V&amp;W Syntax (Adobe);Arial Narrow" w:eastAsia="V&amp;W Syntax (Adobe);Arial Narrow" w:cs="V&amp;W Syntax (Adobe);Arial Narrow"/>
          <w:b/>
          <w:b/>
          <w:bCs/>
          <w:sz w:val="24"/>
          <w:szCs w:val="24"/>
        </w:rPr>
      </w:pPr>
      <w:r>
        <w:rPr>
          <w:rFonts w:eastAsia="V&amp;W Syntax (Adobe);Arial Narrow" w:cs="V&amp;W Syntax (Adobe);Arial Narrow" w:ascii="V&amp;W Syntax (Adobe);Arial Narrow" w:hAnsi="V&amp;W Syntax (Adobe);Arial Narrow"/>
          <w:b/>
          <w:bCs/>
          <w:sz w:val="24"/>
          <w:szCs w:val="24"/>
        </w:rPr>
      </w:r>
    </w:p>
    <w:p>
      <w:pPr>
        <w:pStyle w:val="Normal"/>
        <w:rPr>
          <w:rFonts w:ascii="V&amp;W Syntax (Adobe);Arial Narrow" w:hAnsi="V&amp;W Syntax (Adobe);Arial Narrow" w:eastAsia="V&amp;W Syntax (Adobe);Arial Narrow" w:cs="V&amp;W Syntax (Adobe);Arial Narrow"/>
          <w:sz w:val="24"/>
          <w:szCs w:val="24"/>
        </w:rPr>
      </w:pPr>
      <w:r>
        <w:rPr>
          <w:rFonts w:eastAsia="V&amp;W Syntax (Adobe);Arial Narrow" w:cs="V&amp;W Syntax (Adobe);Arial Narrow" w:ascii="V&amp;W Syntax (Adobe);Arial Narrow" w:hAnsi="V&amp;W Syntax (Adobe);Arial Narrow"/>
          <w:sz w:val="24"/>
          <w:szCs w:val="24"/>
        </w:rPr>
      </w:r>
    </w:p>
    <w:p>
      <w:pPr>
        <w:pStyle w:val="Normal"/>
        <w:rPr>
          <w:rFonts w:ascii="V&amp;W Syntax (Adobe);Arial Narrow" w:hAnsi="V&amp;W Syntax (Adobe);Arial Narrow" w:eastAsia="V&amp;W Syntax (Adobe);Arial Narrow" w:cs="V&amp;W Syntax (Adobe);Arial Narrow"/>
          <w:sz w:val="24"/>
          <w:szCs w:val="24"/>
        </w:rPr>
      </w:pPr>
      <w:r>
        <w:rPr>
          <w:rFonts w:eastAsia="V&amp;W Syntax (Adobe);Arial Narrow" w:cs="V&amp;W Syntax (Adobe);Arial Narrow" w:ascii="V&amp;W Syntax (Adobe);Arial Narrow" w:hAnsi="V&amp;W Syntax (Adobe);Arial Narrow"/>
          <w:sz w:val="24"/>
          <w:szCs w:val="24"/>
        </w:rPr>
      </w:r>
    </w:p>
    <w:p>
      <w:pPr>
        <w:pStyle w:val="Normal"/>
        <w:rPr>
          <w:rFonts w:ascii="V&amp;W Syntax (Adobe);Arial Narrow" w:hAnsi="V&amp;W Syntax (Adobe);Arial Narrow" w:eastAsia="V&amp;W Syntax (Adobe);Arial Narrow" w:cs="V&amp;W Syntax (Adobe);Arial Narrow"/>
          <w:sz w:val="24"/>
          <w:szCs w:val="24"/>
        </w:rPr>
      </w:pPr>
      <w:r>
        <w:rPr>
          <w:rFonts w:eastAsia="V&amp;W Syntax (Adobe);Arial Narrow" w:cs="V&amp;W Syntax (Adobe);Arial Narrow" w:ascii="V&amp;W Syntax (Adobe);Arial Narrow" w:hAnsi="V&amp;W Syntax (Adobe);Arial Narrow"/>
          <w:sz w:val="24"/>
          <w:szCs w:val="24"/>
        </w:rPr>
      </w:r>
    </w:p>
    <w:p>
      <w:pPr>
        <w:pStyle w:val="Normal"/>
        <w:rPr>
          <w:rFonts w:ascii="V&amp;W Syntax (Adobe);Arial Narrow" w:hAnsi="V&amp;W Syntax (Adobe);Arial Narrow" w:eastAsia="V&amp;W Syntax (Adobe);Arial Narrow" w:cs="V&amp;W Syntax (Adobe);Arial Narrow"/>
          <w:sz w:val="24"/>
          <w:szCs w:val="24"/>
        </w:rPr>
      </w:pPr>
      <w:r>
        <w:rPr>
          <w:rFonts w:eastAsia="V&amp;W Syntax (Adobe);Arial Narrow" w:cs="V&amp;W Syntax (Adobe);Arial Narrow" w:ascii="V&amp;W Syntax (Adobe);Arial Narrow" w:hAnsi="V&amp;W Syntax (Adobe);Arial Narrow"/>
          <w:sz w:val="24"/>
          <w:szCs w:val="24"/>
        </w:rPr>
      </w:r>
    </w:p>
    <w:p>
      <w:pPr>
        <w:pStyle w:val="Normal"/>
        <w:rPr>
          <w:rFonts w:ascii="V&amp;W Syntax (Adobe);Arial Narrow" w:hAnsi="V&amp;W Syntax (Adobe);Arial Narrow" w:eastAsia="V&amp;W Syntax (Adobe);Arial Narrow" w:cs="V&amp;W Syntax (Adobe);Arial Narrow"/>
          <w:sz w:val="24"/>
          <w:szCs w:val="24"/>
        </w:rPr>
      </w:pPr>
      <w:r>
        <w:rPr>
          <w:rFonts w:eastAsia="V&amp;W Syntax (Adobe);Arial Narrow" w:cs="V&amp;W Syntax (Adobe);Arial Narrow" w:ascii="V&amp;W Syntax (Adobe);Arial Narrow" w:hAnsi="V&amp;W Syntax (Adobe);Arial Narrow"/>
          <w:sz w:val="24"/>
          <w:szCs w:val="24"/>
        </w:rPr>
      </w:r>
    </w:p>
    <w:p>
      <w:pPr>
        <w:pStyle w:val="Normal"/>
        <w:rPr>
          <w:rFonts w:ascii="V&amp;W Syntax (Adobe);Arial Narrow" w:hAnsi="V&amp;W Syntax (Adobe);Arial Narrow" w:eastAsia="V&amp;W Syntax (Adobe);Arial Narrow" w:cs="V&amp;W Syntax (Adobe);Arial Narrow"/>
          <w:sz w:val="24"/>
          <w:szCs w:val="24"/>
        </w:rPr>
      </w:pPr>
      <w:r>
        <w:rPr>
          <w:rFonts w:eastAsia="V&amp;W Syntax (Adobe);Arial Narrow" w:cs="V&amp;W Syntax (Adobe);Arial Narrow" w:ascii="V&amp;W Syntax (Adobe);Arial Narrow" w:hAnsi="V&amp;W Syntax (Adobe);Arial Narrow"/>
          <w:sz w:val="24"/>
          <w:szCs w:val="24"/>
        </w:rPr>
      </w:r>
    </w:p>
    <w:p>
      <w:pPr>
        <w:pStyle w:val="Normal"/>
        <w:rPr>
          <w:rFonts w:ascii="V&amp;W Syntax (Adobe);Arial Narrow" w:hAnsi="V&amp;W Syntax (Adobe);Arial Narrow" w:eastAsia="V&amp;W Syntax (Adobe);Arial Narrow" w:cs="V&amp;W Syntax (Adobe);Arial Narrow"/>
          <w:sz w:val="24"/>
          <w:szCs w:val="24"/>
        </w:rPr>
      </w:pPr>
      <w:r>
        <w:rPr>
          <w:rFonts w:eastAsia="V&amp;W Syntax (Adobe);Arial Narrow" w:cs="V&amp;W Syntax (Adobe);Arial Narrow" w:ascii="V&amp;W Syntax (Adobe);Arial Narrow" w:hAnsi="V&amp;W Syntax (Adobe);Arial Narrow"/>
          <w:sz w:val="24"/>
          <w:szCs w:val="24"/>
        </w:rPr>
      </w:r>
    </w:p>
    <w:p>
      <w:pPr>
        <w:pStyle w:val="Normal"/>
        <w:rPr>
          <w:rFonts w:ascii="V&amp;W Syntax (Adobe);Arial Narrow" w:hAnsi="V&amp;W Syntax (Adobe);Arial Narrow" w:eastAsia="V&amp;W Syntax (Adobe);Arial Narrow" w:cs="V&amp;W Syntax (Adobe);Arial Narrow"/>
          <w:sz w:val="24"/>
          <w:szCs w:val="24"/>
        </w:rPr>
      </w:pPr>
      <w:r>
        <w:rPr>
          <w:rFonts w:eastAsia="V&amp;W Syntax (Adobe);Arial Narrow" w:cs="V&amp;W Syntax (Adobe);Arial Narrow" w:ascii="V&amp;W Syntax (Adobe);Arial Narrow" w:hAnsi="V&amp;W Syntax (Adobe);Arial Narrow"/>
          <w:sz w:val="24"/>
          <w:szCs w:val="24"/>
        </w:rPr>
      </w:r>
    </w:p>
    <w:p>
      <w:pPr>
        <w:pStyle w:val="Normal"/>
        <w:rPr>
          <w:rFonts w:ascii="V&amp;W Syntax (Adobe);Arial Narrow" w:hAnsi="V&amp;W Syntax (Adobe);Arial Narrow" w:eastAsia="V&amp;W Syntax (Adobe);Arial Narrow" w:cs="V&amp;W Syntax (Adobe);Arial Narrow"/>
          <w:sz w:val="24"/>
          <w:szCs w:val="24"/>
        </w:rPr>
      </w:pPr>
      <w:r>
        <w:rPr>
          <w:rFonts w:eastAsia="V&amp;W Syntax (Adobe);Arial Narrow" w:cs="V&amp;W Syntax (Adobe);Arial Narrow" w:ascii="V&amp;W Syntax (Adobe);Arial Narrow" w:hAnsi="V&amp;W Syntax (Adobe);Arial Narrow"/>
          <w:sz w:val="24"/>
          <w:szCs w:val="24"/>
        </w:rPr>
      </w:r>
    </w:p>
    <w:p>
      <w:pPr>
        <w:pStyle w:val="Normal"/>
        <w:rPr>
          <w:rFonts w:ascii="V&amp;W Syntax (Adobe);Arial Narrow" w:hAnsi="V&amp;W Syntax (Adobe);Arial Narrow" w:eastAsia="V&amp;W Syntax (Adobe);Arial Narrow" w:cs="V&amp;W Syntax (Adobe);Arial Narrow"/>
          <w:b/>
          <w:b/>
          <w:bCs/>
          <w:sz w:val="24"/>
          <w:szCs w:val="24"/>
        </w:rPr>
      </w:pPr>
      <w:r>
        <w:rPr>
          <w:rFonts w:eastAsia="V&amp;W Syntax (Adobe);Arial Narrow" w:cs="V&amp;W Syntax (Adobe);Arial Narrow" w:ascii="V&amp;W Syntax (Adobe);Arial Narrow" w:hAnsi="V&amp;W Syntax (Adobe);Arial Narrow"/>
          <w:b/>
          <w:bCs/>
          <w:sz w:val="24"/>
          <w:szCs w:val="24"/>
        </w:rPr>
        <w:t>NOTA VAN ANTWOORD</w:t>
      </w:r>
    </w:p>
    <w:p>
      <w:pPr>
        <w:pStyle w:val="Normal"/>
        <w:rPr>
          <w:rFonts w:ascii="V&amp;W Syntax (Adobe);Arial Narrow" w:hAnsi="V&amp;W Syntax (Adobe);Arial Narrow" w:eastAsia="V&amp;W Syntax (Adobe);Arial Narrow" w:cs="V&amp;W Syntax (Adobe);Arial Narrow"/>
          <w:b/>
          <w:b/>
          <w:bCs/>
          <w:sz w:val="24"/>
          <w:szCs w:val="24"/>
        </w:rPr>
      </w:pPr>
      <w:r>
        <w:rPr>
          <w:rFonts w:eastAsia="V&amp;W Syntax (Adobe);Arial Narrow" w:cs="V&amp;W Syntax (Adobe);Arial Narrow" w:ascii="V&amp;W Syntax (Adobe);Arial Narrow" w:hAnsi="V&amp;W Syntax (Adobe);Arial Narrow"/>
          <w:b/>
          <w:bCs/>
          <w:sz w:val="24"/>
          <w:szCs w:val="24"/>
        </w:rPr>
      </w:r>
    </w:p>
    <w:p>
      <w:pPr>
        <w:pStyle w:val="Normal"/>
        <w:rPr>
          <w:rFonts w:ascii="V&amp;W Syntax (Adobe);Arial Narrow" w:hAnsi="V&amp;W Syntax (Adobe);Arial Narrow" w:eastAsia="V&amp;W Syntax (Adobe);Arial Narrow" w:cs="V&amp;W Syntax (Adobe);Arial Narrow"/>
          <w:sz w:val="24"/>
          <w:szCs w:val="24"/>
        </w:rPr>
      </w:pPr>
      <w:r>
        <w:rPr>
          <w:rFonts w:eastAsia="V&amp;W Syntax (Adobe);Arial Narrow" w:cs="V&amp;W Syntax (Adobe);Arial Narrow" w:ascii="V&amp;W Syntax (Adobe);Arial Narrow" w:hAnsi="V&amp;W Syntax (Adobe);Arial Narrow"/>
          <w:sz w:val="24"/>
          <w:szCs w:val="24"/>
        </w:rPr>
      </w:r>
    </w:p>
    <w:p>
      <w:pPr>
        <w:pStyle w:val="Normal"/>
        <w:rPr>
          <w:rFonts w:ascii="V&amp;W Syntax (Adobe);Arial Narrow" w:hAnsi="V&amp;W Syntax (Adobe);Arial Narrow" w:eastAsia="V&amp;W Syntax (Adobe);Arial Narrow" w:cs="V&amp;W Syntax (Adobe);Arial Narrow"/>
          <w:sz w:val="24"/>
          <w:szCs w:val="24"/>
        </w:rPr>
      </w:pPr>
      <w:r>
        <w:rPr>
          <w:rFonts w:eastAsia="V&amp;W Syntax (Adobe);Arial Narrow" w:cs="V&amp;W Syntax (Adobe);Arial Narrow" w:ascii="V&amp;W Syntax (Adobe);Arial Narrow" w:hAnsi="V&amp;W Syntax (Adobe);Arial Narrow"/>
          <w:sz w:val="24"/>
          <w:szCs w:val="24"/>
        </w:rPr>
      </w:r>
    </w:p>
    <w:p>
      <w:pPr>
        <w:pStyle w:val="Normal"/>
        <w:ind w:left="708" w:hanging="0"/>
        <w:rPr>
          <w:rFonts w:ascii="V&amp;W Syntax (Adobe);Arial Narrow" w:hAnsi="V&amp;W Syntax (Adobe);Arial Narrow" w:eastAsia="V&amp;W Syntax (Adobe);Arial Narrow" w:cs="V&amp;W Syntax (Adobe);Arial Narrow"/>
          <w:sz w:val="24"/>
          <w:szCs w:val="24"/>
        </w:rPr>
      </w:pPr>
      <w:r>
        <w:rPr>
          <w:rFonts w:eastAsia="V&amp;W Syntax (Adobe);Arial Narrow" w:cs="V&amp;W Syntax (Adobe);Arial Narrow" w:ascii="V&amp;W Syntax (Adobe);Arial Narrow" w:hAnsi="V&amp;W Syntax (Adobe);Arial Narrow"/>
          <w:sz w:val="24"/>
          <w:szCs w:val="24"/>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lang w:val="en-US"/>
        </w:rPr>
      </w:pPr>
      <w:r>
        <w:rPr>
          <w:lang w:val="en-US"/>
        </w:rPr>
        <w:drawing>
          <wp:inline distT="0" distB="0" distL="0" distR="0">
            <wp:extent cx="7607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0730" cy="685165"/>
                    </a:xfrm>
                    <a:prstGeom prst="rect">
                      <a:avLst/>
                    </a:prstGeom>
                  </pic:spPr>
                </pic:pic>
              </a:graphicData>
            </a:graphic>
          </wp:inline>
        </w:drawing>
        <mc:AlternateContent>
          <mc:Choice Requires="wps">
            <w:drawing>
              <wp:anchor behindDoc="0" distT="0" distB="0" distL="0" distR="0" simplePos="0" locked="0" layoutInCell="0" allowOverlap="1" relativeHeight="29">
                <wp:simplePos x="0" y="0"/>
                <wp:positionH relativeFrom="page">
                  <wp:posOffset>1371600</wp:posOffset>
                </wp:positionH>
                <wp:positionV relativeFrom="page">
                  <wp:posOffset>7955280</wp:posOffset>
                </wp:positionV>
                <wp:extent cx="759460" cy="691515"/>
                <wp:effectExtent l="0" t="0" r="0" b="0"/>
                <wp:wrapNone/>
                <wp:docPr id="2" name=""/>
                <a:graphic xmlns:a="http://schemas.openxmlformats.org/drawingml/2006/main">
                  <a:graphicData uri="http://schemas.microsoft.com/office/word/2010/wordprocessingShape">
                    <wps:wsp>
                      <wps:cNvSpPr txBox="1"/>
                      <wps:spPr>
                        <a:xfrm>
                          <a:off x="0" y="0"/>
                          <a:ext cx="759600" cy="691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8pt;margin-top:626.4pt;width:59.75pt;height:54.4pt;mso-wrap-style:none;v-text-anchor:middle;mso-position-horizontal-relative:page;mso-position-vertical-relative:page" type="_x0000_t202">
                <v:fill o:detectmouseclick="t" on="false"/>
                <v:stroke color="#3465a4" joinstyle="round" endcap="flat"/>
                <w10:wrap type="none"/>
              </v:shape>
            </w:pict>
          </mc:Fallback>
        </mc:AlternateContent>
      </w:r>
    </w:p>
    <w:p>
      <w:pPr>
        <w:pStyle w:val="Normal"/>
        <w:rPr/>
      </w:pPr>
      <w:r>
        <w:rPr/>
      </w:r>
    </w:p>
    <w:p>
      <w:pPr>
        <w:pStyle w:val="Normal"/>
        <w:rPr/>
      </w:pPr>
      <w:r>
        <w:rPr/>
        <w:t xml:space="preserve"> </w:t>
      </w:r>
      <w:r>
        <w:rPr/>
        <w:tab/>
        <w:tab/>
        <w:t xml:space="preserve">          </w:t>
      </w:r>
      <w:r>
        <w:rPr>
          <w:rFonts w:eastAsia="V&amp;W Syntax (Adobe);Arial Narrow" w:cs="V&amp;W Syntax (Adobe);Arial Narrow" w:ascii="V&amp;W Syntax (Adobe);Arial Narrow" w:hAnsi="V&amp;W Syntax (Adobe);Arial Narrow"/>
        </w:rPr>
        <w:t>Ministerie van Verkeer en Waterstaat</w:t>
      </w:r>
    </w:p>
    <w:p>
      <w:pPr>
        <w:pStyle w:val="Normal"/>
        <w:rPr/>
      </w:pPr>
      <w:r>
        <w:rPr/>
      </w:r>
    </w:p>
    <w:p>
      <w:pPr>
        <w:pStyle w:val="Normal"/>
        <w:rPr/>
      </w:pPr>
      <w:r>
        <w:rPr/>
      </w:r>
    </w:p>
    <w:p>
      <w:pPr>
        <w:pStyle w:val="Normal"/>
        <w:ind w:left="708" w:hanging="0"/>
        <w:rPr>
          <w:rFonts w:ascii="V&amp;W Syntax (Adobe);Arial Narrow" w:hAnsi="V&amp;W Syntax (Adobe);Arial Narrow" w:eastAsia="V&amp;W Syntax (Adobe);Arial Narrow" w:cs="V&amp;W Syntax (Adobe);Arial Narrow"/>
          <w:b/>
          <w:b/>
          <w:bCs/>
        </w:rPr>
      </w:pPr>
      <w:r>
        <w:rPr/>
        <w:t xml:space="preserve">  </w:t>
      </w:r>
      <w:r>
        <w:rPr/>
        <w:drawing>
          <wp:inline distT="0" distB="0" distL="0" distR="0">
            <wp:extent cx="3122930" cy="613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122930" cy="613410"/>
                    </a:xfrm>
                    <a:prstGeom prst="rect">
                      <a:avLst/>
                    </a:prstGeom>
                  </pic:spPr>
                </pic:pic>
              </a:graphicData>
            </a:graphic>
          </wp:inline>
        </w:drawing>
      </w:r>
    </w:p>
    <w:p>
      <w:pPr>
        <w:pStyle w:val="Normal"/>
        <w:ind w:left="5664" w:firstLine="708"/>
        <w:rPr>
          <w:rFonts w:ascii="V&amp;W Syntax (Adobe);Arial Narrow" w:hAnsi="V&amp;W Syntax (Adobe);Arial Narrow" w:eastAsia="V&amp;W Syntax (Adobe);Arial Narrow" w:cs="V&amp;W Syntax (Adobe);Arial Narrow"/>
          <w:b/>
          <w:b/>
          <w:bCs/>
        </w:rPr>
      </w:pPr>
      <w:r>
        <w:rPr>
          <w:rFonts w:eastAsia="V&amp;W Syntax (Adobe);Arial Narrow" w:cs="V&amp;W Syntax (Adobe);Arial Narrow" w:ascii="V&amp;W Syntax (Adobe);Arial Narrow" w:hAnsi="V&amp;W Syntax (Adobe);Arial Narrow"/>
          <w:b/>
          <w:bCs/>
        </w:rPr>
        <w:tab/>
        <w:t>Maart 2001</w:t>
      </w:r>
    </w:p>
    <w:p>
      <w:pPr>
        <w:pStyle w:val="Normal"/>
        <w:rPr>
          <w:rFonts w:ascii="V&amp;W Syntax (Adobe);Arial Narrow" w:hAnsi="V&amp;W Syntax (Adobe);Arial Narrow" w:eastAsia="V&amp;W Syntax (Adobe);Arial Narrow" w:cs="V&amp;W Syntax (Adobe);Arial Narrow"/>
          <w:b/>
          <w:b/>
          <w:bCs/>
          <w:sz w:val="24"/>
          <w:szCs w:val="24"/>
        </w:rPr>
      </w:pPr>
      <w:r>
        <w:rPr>
          <w:rFonts w:eastAsia="V&amp;W Syntax (Adobe);Arial Narrow" w:cs="V&amp;W Syntax (Adobe);Arial Narrow" w:ascii="V&amp;W Syntax (Adobe);Arial Narrow" w:hAnsi="V&amp;W Syntax (Adobe);Arial Narrow"/>
          <w:b/>
          <w:bCs/>
          <w:sz w:val="24"/>
          <w:szCs w:val="24"/>
        </w:rPr>
      </w:r>
    </w:p>
    <w:p>
      <w:pPr>
        <w:pStyle w:val="Heading1"/>
        <w:rPr/>
      </w:pPr>
      <w:r>
        <w:rPr/>
        <w:t>Nota van Antwoord Startnotitie MER Schiphol 2003</w:t>
      </w:r>
    </w:p>
    <w:p>
      <w:pPr>
        <w:pStyle w:val="Normal"/>
        <w:rPr/>
      </w:pPr>
      <w:r>
        <w:rPr/>
      </w:r>
    </w:p>
    <w:p>
      <w:pPr>
        <w:pStyle w:val="Normal"/>
        <w:rPr/>
      </w:pPr>
      <w:r>
        <w:rPr/>
      </w:r>
    </w:p>
    <w:p>
      <w:pPr>
        <w:pStyle w:val="Heading1"/>
        <w:rPr/>
      </w:pPr>
      <w:r>
        <w:rPr/>
        <w:t>Inhoudsopgave</w:t>
      </w:r>
    </w:p>
    <w:p>
      <w:pPr>
        <w:pStyle w:val="Normal"/>
        <w:rPr/>
      </w:pPr>
      <w:r>
        <w:rPr/>
      </w:r>
    </w:p>
    <w:p>
      <w:pPr>
        <w:pStyle w:val="Normal"/>
        <w:rPr/>
      </w:pPr>
      <w:r>
        <w:rPr/>
      </w:r>
    </w:p>
    <w:p>
      <w:pPr>
        <w:pStyle w:val="Normal"/>
        <w:rPr/>
      </w:pPr>
      <w:r>
        <w:rPr>
          <w:rFonts w:eastAsia="V&amp;W Syntax (Adobe);Arial Narrow" w:cs="V&amp;W Syntax (Adobe);Arial Narrow" w:ascii="V&amp;W Syntax (Adobe);Arial Narrow" w:hAnsi="V&amp;W Syntax (Adobe);Arial Narrow"/>
          <w:b/>
          <w:bCs/>
        </w:rPr>
        <w:t>Hoofdstuk 1</w:t>
        <w:tab/>
        <w:t>Inleiding</w:t>
      </w:r>
      <w:r>
        <w:rPr>
          <w:rFonts w:eastAsia="V&amp;W Syntax (Adobe);Arial Narrow" w:cs="V&amp;W Syntax (Adobe);Arial Narrow" w:ascii="V&amp;W Syntax (Adobe);Arial Narrow" w:hAnsi="V&amp;W Syntax (Adobe);Arial Narrow"/>
        </w:rPr>
        <w:tab/>
        <w:tab/>
        <w:tab/>
        <w:tab/>
        <w:tab/>
        <w:tab/>
        <w:t>3</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r>
    </w:p>
    <w:p>
      <w:pPr>
        <w:pStyle w:val="Normal"/>
        <w:rPr/>
      </w:pPr>
      <w:r>
        <w:rPr>
          <w:rFonts w:eastAsia="V&amp;W Syntax (Adobe);Arial Narrow" w:cs="V&amp;W Syntax (Adobe);Arial Narrow" w:ascii="V&amp;W Syntax (Adobe);Arial Narrow" w:hAnsi="V&amp;W Syntax (Adobe);Arial Narrow"/>
          <w:b/>
          <w:bCs/>
        </w:rPr>
        <w:t>Hoofdstuk 2</w:t>
        <w:tab/>
        <w:t>M.e.r.- en besluitvormingsprocedure</w:t>
      </w:r>
      <w:r>
        <w:rPr>
          <w:rFonts w:eastAsia="V&amp;W Syntax (Adobe);Arial Narrow" w:cs="V&amp;W Syntax (Adobe);Arial Narrow" w:ascii="V&amp;W Syntax (Adobe);Arial Narrow" w:hAnsi="V&amp;W Syntax (Adobe);Arial Narrow"/>
        </w:rPr>
        <w:tab/>
        <w:tab/>
        <w:tab/>
        <w:t>4</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r>
    </w:p>
    <w:p>
      <w:pPr>
        <w:pStyle w:val="Normal"/>
        <w:rPr/>
      </w:pPr>
      <w:r>
        <w:rPr>
          <w:rFonts w:eastAsia="V&amp;W Syntax (Adobe);Arial Narrow" w:cs="V&amp;W Syntax (Adobe);Arial Narrow" w:ascii="V&amp;W Syntax (Adobe);Arial Narrow" w:hAnsi="V&amp;W Syntax (Adobe);Arial Narrow"/>
          <w:b/>
          <w:bCs/>
        </w:rPr>
        <w:t>Hoofdstuk 3</w:t>
        <w:tab/>
        <w:t>Thema’s</w:t>
      </w:r>
      <w:r>
        <w:rPr>
          <w:rFonts w:eastAsia="V&amp;W Syntax (Adobe);Arial Narrow" w:cs="V&amp;W Syntax (Adobe);Arial Narrow" w:ascii="V&amp;W Syntax (Adobe);Arial Narrow" w:hAnsi="V&amp;W Syntax (Adobe);Arial Narrow"/>
        </w:rPr>
        <w:tab/>
        <w:tab/>
        <w:tab/>
        <w:tab/>
        <w:tab/>
        <w:tab/>
        <w:t>7</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r>
    </w:p>
    <w:p>
      <w:pPr>
        <w:pStyle w:val="Normal"/>
        <w:ind w:left="708" w:hanging="0"/>
        <w:rPr/>
      </w:pPr>
      <w:r>
        <w:rPr>
          <w:rFonts w:eastAsia="V&amp;W Syntax (Adobe);Arial Narrow" w:cs="V&amp;W Syntax (Adobe);Arial Narrow" w:ascii="V&amp;W Syntax (Adobe);Arial Narrow" w:hAnsi="V&amp;W Syntax (Adobe);Arial Narrow"/>
          <w:b/>
          <w:bCs/>
        </w:rPr>
        <w:t>3.1</w:t>
        <w:tab/>
        <w:t>Procedure</w:t>
      </w:r>
      <w:r>
        <w:rPr>
          <w:rFonts w:eastAsia="V&amp;W Syntax (Adobe);Arial Narrow" w:cs="V&amp;W Syntax (Adobe);Arial Narrow" w:ascii="V&amp;W Syntax (Adobe);Arial Narrow" w:hAnsi="V&amp;W Syntax (Adobe);Arial Narrow"/>
        </w:rPr>
        <w:tab/>
        <w:tab/>
        <w:tab/>
        <w:tab/>
        <w:tab/>
        <w:tab/>
        <w:t>7</w:t>
      </w:r>
    </w:p>
    <w:p>
      <w:pPr>
        <w:pStyle w:val="Normal"/>
        <w:ind w:firstLine="708"/>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3.1.1</w:t>
        <w:tab/>
        <w:t>Positie overheid en sector</w:t>
        <w:tab/>
        <w:tab/>
        <w:tab/>
        <w:tab/>
        <w:t>7</w:t>
      </w:r>
    </w:p>
    <w:p>
      <w:pPr>
        <w:pStyle w:val="Normal"/>
        <w:ind w:firstLine="708"/>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3.1.2</w:t>
        <w:tab/>
        <w:t>Inspraak en overleg</w:t>
        <w:tab/>
        <w:tab/>
        <w:tab/>
        <w:tab/>
        <w:tab/>
        <w:t>7</w:t>
      </w:r>
    </w:p>
    <w:p>
      <w:pPr>
        <w:pStyle w:val="Normal"/>
        <w:ind w:left="708" w:firstLine="708"/>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r>
    </w:p>
    <w:p>
      <w:pPr>
        <w:pStyle w:val="Normal"/>
        <w:ind w:left="708" w:hanging="0"/>
        <w:rPr/>
      </w:pPr>
      <w:r>
        <w:rPr>
          <w:rFonts w:eastAsia="V&amp;W Syntax (Adobe);Arial Narrow" w:cs="V&amp;W Syntax (Adobe);Arial Narrow" w:ascii="V&amp;W Syntax (Adobe);Arial Narrow" w:hAnsi="V&amp;W Syntax (Adobe);Arial Narrow"/>
          <w:b/>
          <w:bCs/>
        </w:rPr>
        <w:t>3.2</w:t>
        <w:tab/>
        <w:t>Milieu- en veiligheidsnormen</w:t>
      </w:r>
      <w:r>
        <w:rPr>
          <w:rFonts w:eastAsia="V&amp;W Syntax (Adobe);Arial Narrow" w:cs="V&amp;W Syntax (Adobe);Arial Narrow" w:ascii="V&amp;W Syntax (Adobe);Arial Narrow" w:hAnsi="V&amp;W Syntax (Adobe);Arial Narrow"/>
        </w:rPr>
        <w:tab/>
        <w:tab/>
        <w:tab/>
        <w:tab/>
        <w:t>8</w:t>
      </w:r>
    </w:p>
    <w:p>
      <w:pPr>
        <w:pStyle w:val="Normal"/>
        <w:ind w:left="705" w:hanging="0"/>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3.2.1</w:t>
        <w:tab/>
        <w:t>Algemeen</w:t>
        <w:tab/>
        <w:tab/>
        <w:tab/>
        <w:tab/>
        <w:tab/>
        <w:tab/>
        <w:t>8</w:t>
      </w:r>
    </w:p>
    <w:p>
      <w:pPr>
        <w:pStyle w:val="Normal"/>
        <w:ind w:left="705" w:hanging="0"/>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3.2.2</w:t>
        <w:tab/>
        <w:t>Het beperkingengebied</w:t>
        <w:tab/>
        <w:tab/>
        <w:tab/>
        <w:tab/>
        <w:tab/>
        <w:t>9</w:t>
      </w:r>
    </w:p>
    <w:p>
      <w:pPr>
        <w:pStyle w:val="Normal"/>
        <w:ind w:left="705" w:hanging="0"/>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3.2.3</w:t>
        <w:tab/>
        <w:t>Handhaving van de normen</w:t>
        <w:tab/>
        <w:tab/>
        <w:tab/>
        <w:tab/>
        <w:t>9</w:t>
      </w:r>
    </w:p>
    <w:p>
      <w:pPr>
        <w:pStyle w:val="Normal"/>
        <w:ind w:left="705" w:hanging="0"/>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3.2.4</w:t>
        <w:tab/>
        <w:t>Geluid</w:t>
        <w:tab/>
        <w:tab/>
        <w:tab/>
        <w:tab/>
        <w:tab/>
        <w:tab/>
        <w:tab/>
        <w:t>10</w:t>
      </w:r>
    </w:p>
    <w:p>
      <w:pPr>
        <w:pStyle w:val="Normal"/>
        <w:ind w:left="705" w:hanging="0"/>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3.2.5</w:t>
        <w:tab/>
        <w:t>Externe veiligheid</w:t>
        <w:tab/>
        <w:tab/>
        <w:tab/>
        <w:tab/>
        <w:tab/>
        <w:t>13</w:t>
      </w:r>
    </w:p>
    <w:p>
      <w:pPr>
        <w:pStyle w:val="Normal"/>
        <w:ind w:left="705" w:hanging="0"/>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3.2.6</w:t>
        <w:tab/>
        <w:t>Luchtkwaliteit</w:t>
        <w:tab/>
        <w:tab/>
        <w:tab/>
        <w:tab/>
        <w:tab/>
        <w:tab/>
        <w:t>14</w:t>
      </w:r>
    </w:p>
    <w:p>
      <w:pPr>
        <w:pStyle w:val="Normal"/>
        <w:ind w:left="705" w:hanging="0"/>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3.2.7</w:t>
        <w:tab/>
        <w:t>Geur</w:t>
        <w:tab/>
        <w:tab/>
        <w:tab/>
        <w:tab/>
        <w:tab/>
        <w:tab/>
        <w:tab/>
        <w:t>15</w:t>
      </w:r>
    </w:p>
    <w:p>
      <w:pPr>
        <w:pStyle w:val="Normal"/>
        <w:ind w:left="705" w:hanging="0"/>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r>
    </w:p>
    <w:p>
      <w:pPr>
        <w:pStyle w:val="Normal"/>
        <w:ind w:left="708" w:hanging="0"/>
        <w:rPr/>
      </w:pPr>
      <w:r>
        <w:rPr>
          <w:rFonts w:eastAsia="V&amp;W Syntax (Adobe);Arial Narrow" w:cs="V&amp;W Syntax (Adobe);Arial Narrow" w:ascii="V&amp;W Syntax (Adobe);Arial Narrow" w:hAnsi="V&amp;W Syntax (Adobe);Arial Narrow"/>
          <w:b/>
          <w:bCs/>
        </w:rPr>
        <w:t>3.3</w:t>
        <w:tab/>
        <w:t>Gebruik luchtverkeerwegen, luchtruim en</w:t>
      </w:r>
      <w:r>
        <w:rPr>
          <w:rFonts w:eastAsia="V&amp;W Syntax (Adobe);Arial Narrow" w:cs="V&amp;W Syntax (Adobe);Arial Narrow" w:ascii="V&amp;W Syntax (Adobe);Arial Narrow" w:hAnsi="V&amp;W Syntax (Adobe);Arial Narrow"/>
        </w:rPr>
        <w:t xml:space="preserve"> </w:t>
        <w:tab/>
        <w:tab/>
        <w:t>16</w:t>
      </w:r>
    </w:p>
    <w:p>
      <w:pPr>
        <w:pStyle w:val="Normal"/>
        <w:ind w:left="708" w:firstLine="708"/>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b/>
          <w:bCs/>
        </w:rPr>
        <w:t>beschikbaarheid luchthaven</w:t>
      </w:r>
    </w:p>
    <w:p>
      <w:pPr>
        <w:pStyle w:val="Normal"/>
        <w:ind w:left="705" w:hanging="0"/>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ab/>
      </w:r>
    </w:p>
    <w:p>
      <w:pPr>
        <w:pStyle w:val="Normal"/>
        <w:ind w:left="705" w:hanging="0"/>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r>
    </w:p>
    <w:p>
      <w:pPr>
        <w:pStyle w:val="Normal"/>
        <w:ind w:left="705" w:hanging="0"/>
        <w:rPr/>
      </w:pPr>
      <w:r>
        <w:rPr>
          <w:rFonts w:eastAsia="V&amp;W Syntax (Adobe);Arial Narrow" w:cs="V&amp;W Syntax (Adobe);Arial Narrow" w:ascii="V&amp;W Syntax (Adobe);Arial Narrow" w:hAnsi="V&amp;W Syntax (Adobe);Arial Narrow"/>
          <w:b/>
          <w:bCs/>
        </w:rPr>
        <w:t>3.4</w:t>
        <w:tab/>
        <w:t>Overig</w:t>
      </w:r>
      <w:r>
        <w:rPr>
          <w:rFonts w:eastAsia="V&amp;W Syntax (Adobe);Arial Narrow" w:cs="V&amp;W Syntax (Adobe);Arial Narrow" w:ascii="V&amp;W Syntax (Adobe);Arial Narrow" w:hAnsi="V&amp;W Syntax (Adobe);Arial Narrow"/>
        </w:rPr>
        <w:tab/>
        <w:tab/>
        <w:tab/>
        <w:tab/>
        <w:tab/>
        <w:tab/>
        <w:tab/>
        <w:t>17</w:t>
      </w:r>
    </w:p>
    <w:p>
      <w:pPr>
        <w:pStyle w:val="Normal"/>
        <w:ind w:left="705" w:hanging="0"/>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ab/>
      </w:r>
    </w:p>
    <w:p>
      <w:pPr>
        <w:pStyle w:val="Normal"/>
        <w:ind w:left="705" w:hanging="0"/>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r>
    </w:p>
    <w:p>
      <w:pPr>
        <w:pStyle w:val="Normal"/>
        <w:ind w:left="705" w:hanging="0"/>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Bijlage: numeriek overzicht van schriftelijke insprekers</w:t>
        <w:tab/>
        <w:tab/>
        <w:t>18</w:t>
      </w:r>
      <w:r>
        <w:br w:type="page"/>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r>
    </w:p>
    <w:tbl>
      <w:tblPr>
        <w:tblW w:w="9212" w:type="dxa"/>
        <w:jc w:val="left"/>
        <w:tblInd w:w="-77" w:type="dxa"/>
        <w:tblLayout w:type="fixed"/>
        <w:tblCellMar>
          <w:top w:w="0" w:type="dxa"/>
          <w:left w:w="70" w:type="dxa"/>
          <w:bottom w:w="0" w:type="dxa"/>
          <w:right w:w="70" w:type="dxa"/>
        </w:tblCellMar>
      </w:tblPr>
      <w:tblGrid>
        <w:gridCol w:w="1488"/>
        <w:gridCol w:w="7724"/>
      </w:tblGrid>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724" w:type="dxa"/>
            <w:tcBorders>
              <w:top w:val="dashed" w:sz="6" w:space="0" w:color="auto"/>
              <w:left w:val="dashed" w:sz="6" w:space="0" w:color="auto"/>
              <w:bottom w:val="dashed" w:sz="6" w:space="0" w:color="auto"/>
              <w:right w:val="dashed" w:sz="6" w:space="0" w:color="auto"/>
            </w:tcBorders>
          </w:tcPr>
          <w:p>
            <w:pPr>
              <w:pStyle w:val="Heading1"/>
              <w:spacing w:before="240" w:after="60"/>
              <w:rPr/>
            </w:pPr>
            <w:r>
              <w:rPr/>
              <w:t>Hoofdstuk 1 Inleiding</w:t>
            </w:r>
          </w:p>
          <w:p>
            <w:pPr>
              <w:pStyle w:val="Normal"/>
              <w:rPr>
                <w:rFonts w:ascii="V&amp;W Syntax (Adobe);Arial Narrow" w:hAnsi="V&amp;W Syntax (Adobe);Arial Narrow" w:eastAsia="V&amp;W Syntax (Adobe);Arial Narrow" w:cs="V&amp;W Syntax (Adobe);Arial Narrow"/>
                <w:b/>
                <w:b/>
                <w:bCs/>
                <w:sz w:val="19"/>
                <w:szCs w:val="19"/>
              </w:rPr>
            </w:pPr>
            <w:r>
              <w:rPr>
                <w:rFonts w:eastAsia="V&amp;W Syntax (Adobe);Arial Narrow" w:cs="V&amp;W Syntax (Adobe);Arial Narrow" w:ascii="V&amp;W Syntax (Adobe);Arial Narrow" w:hAnsi="V&amp;W Syntax (Adobe);Arial Narrow"/>
                <w:b/>
                <w:bCs/>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Met de ter inzage legging van de startnotitie MER Schiphol 2003 heeft het bevoegd gezag (de ministers van VenW en VROM) een ieder in de gelegenheid gesteld om opmerkingen te maken over het geven van richtlijnen inzake de inhoud van het MER. Deze nota van antwoord is een reactie van het bevoegd gezag op de ingebrachte inspraakreacties op de startnotitie MER Schiphol 2003. Er zijn 116 inspraakreacties ingediend bij het Inspraakpunt Verkeer en Waterstaat.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In de nota van antwoord wordt op de inspraakreacties ingegaan voor zover zij betrekking hebben op de inhoud van het MER. Gelet op de hoeveelheid reacties en de terugkerende thema’s die in de reacties naar voren komen is ervoor gekozen om in de nota van antwoord de reacties thematisch te beantwoorden.</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De inhoudsvereisten die het bevoegd gezag stelt aan het MER zijn verwoord in de richtlijnen voor het MER Schiphol 2003. In de nota van antwoord wordt vaak verwezen naar of geciteerd uit deze richtlijnen, aangezien veel vragen en suggesties uit de inspraakreacties zijn terug te vinden in de richtlijnen. Waar dit niet het geval is, is veelal aangegeven wat de overwegingen hierbij waren van het bevoegd gezag. Indien de reacties naar het oordeel van het bevoegd gezag geen betrekking hadden op de inhoud van het MER (bijvoorbeeld: een mededeling van een standpunt; een zienswijze die op de ontwerp-besluiten en het MER kunnen worden ingebracht als deze ter inzage zijn gelegd; het voorleggen van een specifiek probleem) zijn deze buiten beschouwing gebleven.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Elke inspreker ontvangt een exemplaar van de Richtlijnen MER ‘Schiphol 2003’ alsmede de Nota van Antwoord. De inspraakreacties zijn in bijlage 1 van de Nota van Antwoord genummerd. Aan de hand van deze nummers wordt bij de betreffende hoofdstukken en paragrafen van de Nota van Antwoord in de linker kantlijn verwezen naar de inspraakreacties. Op deze wijze kan een inspreker zien waar in de Nota van Antwoord reactie wordt gegeven op de ingebrachte zienswijze.</w:t>
            </w:r>
          </w:p>
          <w:p>
            <w:pPr>
              <w:pStyle w:val="Normal"/>
              <w:rPr>
                <w:rFonts w:ascii="V&amp;W Syntax (Adobe);Arial Narrow" w:hAnsi="V&amp;W Syntax (Adobe);Arial Narrow" w:eastAsia="V&amp;W Syntax (Adobe);Arial Narrow" w:cs="V&amp;W Syntax (Adobe);Arial Narrow"/>
                <w:b/>
                <w:b/>
                <w:bCs/>
                <w:sz w:val="19"/>
                <w:szCs w:val="19"/>
              </w:rPr>
            </w:pPr>
            <w:r>
              <w:rPr>
                <w:rFonts w:eastAsia="V&amp;W Syntax (Adobe);Arial Narrow" w:cs="V&amp;W Syntax (Adobe);Arial Narrow" w:ascii="V&amp;W Syntax (Adobe);Arial Narrow" w:hAnsi="V&amp;W Syntax (Adobe);Arial Narrow"/>
                <w:b/>
                <w:bCs/>
                <w:sz w:val="19"/>
                <w:szCs w:val="19"/>
              </w:rPr>
              <w:t xml:space="preserve">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De inhoud van de Nota van Antwoord is als volgt: </w:t>
            </w:r>
          </w:p>
          <w:p>
            <w:pPr>
              <w:pStyle w:val="Normal"/>
              <w:numPr>
                <w:ilvl w:val="0"/>
                <w:numId w:val="2"/>
              </w:numPr>
              <w:tabs>
                <w:tab w:val="clear" w:pos="708"/>
                <w:tab w:val="left" w:pos="0" w:leader="none"/>
              </w:tabs>
              <w:ind w:left="566" w:hanging="566"/>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In hoofdstuk 2 wordt de m.e.r.- en besluitvormingsprocedure toegelicht, waarbij ook wordt aangegeven op welke momenten ingesproken kan worden op het ontwerp-luchthavenverkeerbesluit, het ontwerp-luchthavenindelingbesluit en het MER. Een aantal insprekers had hier vragen over;</w:t>
            </w:r>
          </w:p>
          <w:p>
            <w:pPr>
              <w:pStyle w:val="Normal"/>
              <w:numPr>
                <w:ilvl w:val="0"/>
                <w:numId w:val="2"/>
              </w:numPr>
              <w:tabs>
                <w:tab w:val="clear" w:pos="708"/>
                <w:tab w:val="left" w:pos="0" w:leader="none"/>
              </w:tabs>
              <w:ind w:left="566" w:hanging="566"/>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In hoofdstuk 3 worden de verschillende thema’s die in de inspraakreacties naar voren kwamen behandeld.</w:t>
            </w:r>
          </w:p>
          <w:p>
            <w:pPr>
              <w:pStyle w:val="Normal"/>
              <w:numPr>
                <w:ilvl w:val="0"/>
                <w:numId w:val="0"/>
              </w:numPr>
              <w:ind w:hanging="0"/>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tc>
      </w:tr>
    </w:tbl>
    <w:p>
      <w:pPr>
        <w:pStyle w:val="Normal"/>
        <w:rPr/>
      </w:pPr>
      <w:r>
        <w:br w:type="page"/>
      </w:r>
      <w:r>
        <w:rPr/>
      </w:r>
    </w:p>
    <w:tbl>
      <w:tblPr>
        <w:tblW w:w="9212" w:type="dxa"/>
        <w:jc w:val="left"/>
        <w:tblInd w:w="-77" w:type="dxa"/>
        <w:tblLayout w:type="fixed"/>
        <w:tblCellMar>
          <w:top w:w="0" w:type="dxa"/>
          <w:left w:w="70" w:type="dxa"/>
          <w:bottom w:w="0" w:type="dxa"/>
          <w:right w:w="70" w:type="dxa"/>
        </w:tblCellMar>
      </w:tblPr>
      <w:tblGrid>
        <w:gridCol w:w="1488"/>
        <w:gridCol w:w="7724"/>
      </w:tblGrid>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 40, 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tc>
        <w:tc>
          <w:tcPr>
            <w:tcW w:w="7724" w:type="dxa"/>
            <w:tcBorders>
              <w:top w:val="dashed" w:sz="6" w:space="0" w:color="auto"/>
              <w:left w:val="dashed" w:sz="6" w:space="0" w:color="auto"/>
              <w:bottom w:val="dashed" w:sz="6" w:space="0" w:color="auto"/>
              <w:right w:val="dashed" w:sz="6" w:space="0" w:color="auto"/>
            </w:tcBorders>
          </w:tcPr>
          <w:p>
            <w:pPr>
              <w:pStyle w:val="Heading1"/>
              <w:spacing w:before="240" w:after="60"/>
              <w:rPr/>
            </w:pPr>
            <w:r>
              <w:rPr/>
              <w:t>Hoofdstuk 2 M.e.r.- en besluitvormingsprocedure</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Heading4"/>
              <w:rPr/>
            </w:pPr>
            <w:r>
              <w:rPr/>
              <w:t>Voorgeschiedenis</w:t>
            </w:r>
          </w:p>
          <w:p>
            <w:pPr>
              <w:pStyle w:val="Normal"/>
              <w:widowControl w:val="false"/>
              <w:rPr/>
            </w:pPr>
            <w:r>
              <w:rPr>
                <w:rFonts w:eastAsia="V&amp;W Syntax (Adobe);Arial Narrow" w:cs="V&amp;W Syntax (Adobe);Arial Narrow" w:ascii="V&amp;W Syntax (Adobe);Arial Narrow" w:hAnsi="V&amp;W Syntax (Adobe);Arial Narrow"/>
                <w:sz w:val="19"/>
                <w:szCs w:val="19"/>
              </w:rPr>
              <w:t xml:space="preserve">In de </w:t>
            </w:r>
            <w:r>
              <w:rPr>
                <w:rFonts w:eastAsia="V&amp;W Syntax (Adobe);Arial Narrow" w:cs="V&amp;W Syntax (Adobe);Arial Narrow" w:ascii="V&amp;W Syntax (Adobe);Arial Narrow" w:hAnsi="V&amp;W Syntax (Adobe);Arial Narrow"/>
                <w:i/>
                <w:iCs/>
                <w:sz w:val="19"/>
                <w:szCs w:val="19"/>
              </w:rPr>
              <w:t>PKB Schiphol en Omgeving</w:t>
            </w:r>
            <w:r>
              <w:rPr>
                <w:rFonts w:eastAsia="V&amp;W Syntax (Adobe);Arial Narrow" w:cs="V&amp;W Syntax (Adobe);Arial Narrow" w:ascii="V&amp;W Syntax (Adobe);Arial Narrow" w:hAnsi="V&amp;W Syntax (Adobe);Arial Narrow"/>
                <w:sz w:val="19"/>
                <w:szCs w:val="19"/>
              </w:rPr>
              <w:t xml:space="preserve"> van december 1995 is het rijksbeleid ten aanzien van de ontwikkeling van Schiphol en omgeving geformuleerd. Hierin</w:t>
            </w:r>
            <w:r>
              <w:rPr>
                <w:rFonts w:eastAsia="V&amp;W Syntax (Adobe);Arial Narrow" w:cs="V&amp;W Syntax (Adobe);Arial Narrow" w:ascii="V&amp;W Syntax (Adobe);Arial Narrow" w:hAnsi="V&amp;W Syntax (Adobe);Arial Narrow"/>
                <w:sz w:val="19"/>
                <w:szCs w:val="19"/>
                <w:lang w:val="nl-NL"/>
              </w:rPr>
              <w:t> is vastgelegd dat het kabinet kiest voor het streven naar een duurzame ontwikkeling en een beheerste groei van Schiphol. De luchthaven krijgt de ruimte zich te ontwikkelen, maar in de omgeving van Schiphol mag de situatie voor stank, lokale luchtverontreiniging en externe veiligheid ten opzichte van 1990 niet verslechteren. Voor luchtvaartgeluid moet de situatie verbeteren.</w:t>
            </w:r>
          </w:p>
          <w:p>
            <w:pPr>
              <w:pStyle w:val="Normal"/>
              <w:rPr>
                <w:rFonts w:ascii="V&amp;W Syntax (Adobe);Arial Narrow" w:hAnsi="V&amp;W Syntax (Adobe);Arial Narrow" w:eastAsia="V&amp;W Syntax (Adobe);Arial Narrow" w:cs="V&amp;W Syntax (Adobe);Arial Narrow"/>
                <w:sz w:val="19"/>
                <w:szCs w:val="19"/>
                <w:lang w:val="nl-NL"/>
              </w:rPr>
            </w:pPr>
            <w:r>
              <w:rPr>
                <w:rFonts w:eastAsia="V&amp;W Syntax (Adobe);Arial Narrow" w:cs="V&amp;W Syntax (Adobe);Arial Narrow" w:ascii="V&amp;W Syntax (Adobe);Arial Narrow" w:hAnsi="V&amp;W Syntax (Adobe);Arial Narrow"/>
                <w:sz w:val="19"/>
                <w:szCs w:val="19"/>
                <w:lang w:val="nl-NL"/>
              </w:rPr>
            </w:r>
          </w:p>
          <w:p>
            <w:pPr>
              <w:pStyle w:val="Normal"/>
              <w:rPr/>
            </w:pPr>
            <w:r>
              <w:rPr>
                <w:rFonts w:eastAsia="V&amp;W Syntax (Adobe);Arial Narrow" w:cs="V&amp;W Syntax (Adobe);Arial Narrow" w:ascii="V&amp;W Syntax (Adobe);Arial Narrow" w:hAnsi="V&amp;W Syntax (Adobe);Arial Narrow"/>
                <w:sz w:val="19"/>
                <w:szCs w:val="19"/>
              </w:rPr>
              <w:t xml:space="preserve">In de </w:t>
            </w:r>
            <w:r>
              <w:rPr>
                <w:rFonts w:eastAsia="V&amp;W Syntax (Adobe);Arial Narrow" w:cs="V&amp;W Syntax (Adobe);Arial Narrow" w:ascii="V&amp;W Syntax (Adobe);Arial Narrow" w:hAnsi="V&amp;W Syntax (Adobe);Arial Narrow"/>
                <w:i/>
                <w:iCs/>
                <w:sz w:val="19"/>
                <w:szCs w:val="19"/>
              </w:rPr>
              <w:t>Strategische Beleidskeuze Toekomst Luchtvaart (SBTL)</w:t>
            </w:r>
            <w:r>
              <w:rPr>
                <w:rFonts w:eastAsia="V&amp;W Syntax (Adobe);Arial Narrow" w:cs="V&amp;W Syntax (Adobe);Arial Narrow" w:ascii="V&amp;W Syntax (Adobe);Arial Narrow" w:hAnsi="V&amp;W Syntax (Adobe);Arial Narrow"/>
                <w:sz w:val="19"/>
                <w:szCs w:val="19"/>
              </w:rPr>
              <w:t xml:space="preserve"> van december 1998 komt het kabinet tot de keuze om de PKB Schiphol en Omgeving van december 1995 zodanig te herzien en te verbeteren dat het vijfbanenstelsel van de luchthaven Schiphol optimaal benut kan worden en dat verdere groei boven de volumegrenzen van de PKB mogelijk zal zijn. Als voorwaarde is daartoe gesteld dat er nieuwe milieu- en veiligheidsgrenzen komen die gelijkwaardig zijn aan die van de PKB maar beter te meten en te handhaven (met uitzondering van geur).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pPr>
            <w:r>
              <w:rPr>
                <w:rFonts w:eastAsia="V&amp;W Syntax (Adobe);Arial Narrow" w:cs="V&amp;W Syntax (Adobe);Arial Narrow" w:ascii="V&amp;W Syntax (Adobe);Arial Narrow" w:hAnsi="V&amp;W Syntax (Adobe);Arial Narrow"/>
                <w:sz w:val="19"/>
                <w:szCs w:val="19"/>
              </w:rPr>
              <w:t xml:space="preserve">In de </w:t>
            </w:r>
            <w:r>
              <w:rPr>
                <w:rFonts w:eastAsia="V&amp;W Syntax (Adobe);Arial Narrow" w:cs="V&amp;W Syntax (Adobe);Arial Narrow" w:ascii="V&amp;W Syntax (Adobe);Arial Narrow" w:hAnsi="V&amp;W Syntax (Adobe);Arial Narrow"/>
                <w:i/>
                <w:iCs/>
                <w:sz w:val="19"/>
                <w:szCs w:val="19"/>
              </w:rPr>
              <w:t>nota Toekomst van de Nationale Luchthaven (TNL)</w:t>
            </w:r>
            <w:r>
              <w:rPr>
                <w:rFonts w:eastAsia="V&amp;W Syntax (Adobe);Arial Narrow" w:cs="V&amp;W Syntax (Adobe);Arial Narrow" w:ascii="V&amp;W Syntax (Adobe);Arial Narrow" w:hAnsi="V&amp;W Syntax (Adobe);Arial Narrow"/>
                <w:sz w:val="19"/>
                <w:szCs w:val="19"/>
              </w:rPr>
              <w:t xml:space="preserve"> van december 1999 en het definitief kabinetsvoornemen daarover van mei 2000</w:t>
            </w:r>
            <w:r>
              <w:rPr>
                <w:rStyle w:val="FootnoteCharacters"/>
                <w:rStyle w:val="FootnoteAnchor"/>
                <w:rFonts w:eastAsia="V&amp;W Syntax (Adobe);Arial Narrow" w:cs="V&amp;W Syntax (Adobe);Arial Narrow" w:ascii="V&amp;W Syntax (Adobe);Arial Narrow" w:hAnsi="V&amp;W Syntax (Adobe);Arial Narrow"/>
                <w:sz w:val="19"/>
                <w:szCs w:val="19"/>
              </w:rPr>
              <w:footnoteReference w:id="2"/>
            </w:r>
            <w:r>
              <w:rPr>
                <w:rFonts w:eastAsia="V&amp;W Syntax (Adobe);Arial Narrow" w:cs="V&amp;W Syntax (Adobe);Arial Narrow" w:ascii="V&amp;W Syntax (Adobe);Arial Narrow" w:hAnsi="V&amp;W Syntax (Adobe);Arial Narrow"/>
                <w:sz w:val="19"/>
                <w:szCs w:val="19"/>
              </w:rPr>
              <w:t xml:space="preserve"> is dit voornemen verder uitgewerkt. Daarin is ook aangegeven hoe een en ander juridisch verankerd moet worden, namelijk via een wijziging van de Wet luchtvaart en daaraan gekoppeld twee uitvoeringsbesluiten.</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Heading4"/>
              <w:rPr/>
            </w:pPr>
            <w:r>
              <w:rPr/>
              <w:t>Wijziging van de Wet luchtvaart</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Het wetsvoorstel tot wijziging van de Wet luchtvaart bevat de uitwerking van de voornemens van het kabinet met betrekking tot Schiphol vanaf 2003. Het wetsvoorstel bevat de noodzakelijke wettelijke grondslagen voor het in gebruik nemen van het vijfbanenstelsel met een nieuw stelsel van grenzen en een nieuw stelsel van informatievoorziening en handhaving. Ook zal daarin de intrekking van de PKB Schiphol en Omgeving en de Aanwijzing van het luchtvaartterrein Schiphol worden geregeld.</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Het wetsvoorstel is in februari 2001 naar de Tweede Kamer gezonden. Behandeling van het wetsvoorstel door de Tweede en Eerste Kamer zal naar verwachting in de loop van 2001 geschieden. Verwacht wordt dat eind 2001 de wetswijziging in werking zal kunnen treden.</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Heading4"/>
              <w:rPr/>
            </w:pPr>
            <w:r>
              <w:rPr/>
              <w:t>Luchthavenverkeerbesluit en luchthavenindelingbesluit</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De Wet luchtvaart zal de grondslag bieden voor het luchthavenverkeerbesluit en het luchthavenindelingbesluit. In plaats van een aanwijzingsbesluit op basis van de huidige Luchtvaartwet zullen dan op basis van de Wet luchtvaart het luchthavenverkeerbesluit en het luchthavenindelingbesluit voor Schiphol moeten worden vastgesteld. Het luchthavenverkeerbesluit bevat regels die gericht zijn op de beheersing van de omvang en de verdeling van de gevolgen van het luchtverkeer, alsook op de luchtverkeersleiding en de luchtvaartmaatschappijen. In het luchthavenverkeerbesluit zullen grenswaarden ten aanzien van veiligheid, geluid en lokale luchtverontreiniging worden opgenomen. In het luchthavenindelingbesluit zullen het luchthavengebied en het beperkingengebied worden vastgesteld. Het luchthavengebied omvat het gebied dat is bestemd voor het gebruik als luchthaven. Het beperkingengebied omvat het gebied waar in verband met de nabijheid van de luchthaven met het oog op de veiligheid en de geluidbelasting beperkingen noodzakelijk zijn ten aanzien van de bestemming of het gebruik van de grond.</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Heading4"/>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sz w:val="19"/>
                <w:szCs w:val="19"/>
              </w:rPr>
            </w:r>
          </w:p>
          <w:p>
            <w:pPr>
              <w:pStyle w:val="Heading4"/>
              <w:rPr/>
            </w:pPr>
            <w:r>
              <w:rPr/>
              <w:t>M.e.r.-plicht</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Tijdens de voorbereiding van de eerste besluiten kent het geldende Besluit milieu-effectrapportage 1994 geen verplichting tot het maken van een milieueffectrapport. Het Besluit milieu-effectrapportage 1994 is nog afgestemd op het huidige stelsel.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Niettemin heeft het kabinet besloten de m.e.r.-procedure te volgen bij het eerste luchthavenindelingbesluit en het eerste luchthavenverkeerbesluit. Teneinde bij de eerste besluiten te voldoen aan de vereisten van de Europese richtlijn inzake milieueffectbeoordeling en vanwege het bijzondere karakter van de eerste besluiten wordt in een overgangsbepaling bij het wetsvoorstel bepaald dat bij de voorbereiding van het eerste luchthavenindelingbesluit en het eerste luchthavenverkeerbesluit een milieueffectrapport moet worden gemaakt. Het milieueffectrapport dient gericht te zijn op een (onderbouwing van de) vergelijking van het beschermingsniveau zoals dat door de eerste besluiten wordt geboden met het in de PKB omschreven beschermingsniveau.</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Heading4"/>
              <w:rPr/>
            </w:pPr>
            <w:r>
              <w:rPr/>
              <w:t>Bijzonder karakter van het MER</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In het wetsvoorstel is het bijzondere karakter van de eerste besluiten in beschouwing genomen. In een normaal geval wordt bij de besluitvorming die door een milieueffectrapport wordt ondersteund, uitgegaan van een voorgenomen (wijziging van) een activiteit. Met de voorgenomen activiteit als vertrekpunt worden in het MER de milieueffecten van de verschillende uitvoeringsalternatieven van de activiteit, waaronder het meest milieuvriendelijke alternatief en de milieueffecten als de activiteit niet wordt uitgevoerd. De gegevens in het MER worden in de besluitvorming gebruik om te beoordelen of de activiteit kan worden toegestaan en zo ja welk uitvoeringsalternatief geëist kan worden.</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Bij het eerste luchthavenindelingbesluit en het eerste luchthavenverkeerbesluit is sprake van een andere situatie. In de PKB Schiphol en Omgeving is het beleid ten aanzien van de luchthaven Schiphol vastgelegd (aanleg vijfde baan, omvang geluidszones, milieu- en veiligheidseisen). Over de toelaatbaarheid van de activiteit en de te accepteren milieugevolgen is daarmee reeds in de PKB Schiphol en Omgeving een uitspraak gedaan. Bij het eerste luchthavenindelingbesluit en het eerste luchthavenverkeerbesluit is het beschermingsniveau zoals dat in de PKB Schiphol en Omgeving is opgenomen het vertrekpunt. Dat beschermingsniveau, of een daaraan gelijkwaardig beschermingsniveau moet worden gerealiseerd.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Vanwege het bijzondere karakter van de besluiten wordt par. 7.4 van de Wet milieubeheer buiten toepassing gehouden in het wetsvoorstel. In par. 7.4 van de Wet milieubeheer wordt bepaald welke elementen het milieueffectrapport ten minste dient te bevatten (o.a. voorgenomen activiteit, alternatieven). Zoals hiervoor aangegeven gaat het bij het eerste luchthavenindelingbesluit en het eerste luchthavenverkeerbesluit niet over een voorgenomen activiteit en mogelijke uitvoeringsalternatieven. Wel zal aan een aantal andere inhoudelijke eisen van par. 7.4 van de Wet milieubeheer worden voldaan. Het gaat daarbij om de behandeling van de probleemstelling, het doel en de besluitvorming; een overzicht van de leemten in kennis en informatie; een opzet voor een evaluatieprogramma en een samenvatting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zie hoofdstuk 2, par. 2.2, en hoofdstuk 3, par. 3.1 van de richtlijnen).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Heading4"/>
              <w:rPr/>
            </w:pPr>
            <w:r>
              <w:rPr/>
              <w:t>Gelijkwaardigheid ten opzichte van de PKB Schiphol en Omgeving</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Bij de eerste vaststelling van het luchthavenverkeerbesluit en het luchthavenindelingbesluit zal het beschermingsniveau voor milieu (geluid, lokale luchtverontreiniging) en externe veiligheid zodanig worden bepaald dat sprake is van gelijkwaardigheid ten opzichte van de PKB Schiphol en Omgeving. In het wetsvoorstel zijn daarvoor in een aantal overgangsbepalingen randvoorwaarden opgenomen. De in de PKB verwoorde stand-still ten aanzien van geur wordt losgelaten.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Heading4"/>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sz w:val="19"/>
                <w:szCs w:val="19"/>
              </w:rPr>
            </w:r>
          </w:p>
          <w:p>
            <w:pPr>
              <w:pStyle w:val="Heading4"/>
              <w:rPr/>
            </w:pPr>
            <w:r>
              <w:rPr/>
              <w:t>Besluitvormingsprocedure</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Het luchthavenverkeerbesluit en het luchthavenindelingbesluit worden voorbereid met toepassing van de uitgebreide openbare voorbereidingsprocedure, geregeld in paragraaf 3.5.6 van de Algemene wet bestuursrecht. De m.e.r.- en de besluitvormingsprocedure zijn in het schema hieronder weergegeven.</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1488"/>
        <w:gridCol w:w="7724"/>
      </w:tblGrid>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tc>
        <w:tc>
          <w:tcPr>
            <w:tcW w:w="7724" w:type="dxa"/>
            <w:tcBorders>
              <w:top w:val="dashed" w:sz="6" w:space="0" w:color="auto"/>
              <w:left w:val="dashed" w:sz="6" w:space="0" w:color="auto"/>
              <w:bottom w:val="dashed" w:sz="6" w:space="0" w:color="auto"/>
              <w:right w:val="dashed" w:sz="6" w:space="0" w:color="auto"/>
            </w:tcBorders>
          </w:tcPr>
          <w:p>
            <w:pPr>
              <w:pStyle w:val="Heading4"/>
              <w:spacing w:before="240" w:after="60"/>
              <w:rPr/>
            </w:pPr>
            <w:r>
              <w:rPr/>
              <w:t>M.e.r.- en besluitvormingsprocedure</w:t>
            </w:r>
          </w:p>
        </w:tc>
      </w:tr>
    </w:tbl>
    <w:p>
      <w:pPr>
        <w:pStyle w:val="Normal"/>
        <w:rPr>
          <w:sz w:val="18"/>
          <w:szCs w:val="18"/>
        </w:rPr>
      </w:pPr>
      <w:r>
        <w:rPr>
          <w:sz w:val="18"/>
          <w:szCs w:val="18"/>
        </w:rPr>
      </w:r>
    </w:p>
    <w:p>
      <w:pPr>
        <w:pStyle w:val="Normal"/>
        <w:rPr>
          <w:sz w:val="18"/>
          <w:szCs w:val="18"/>
          <w:lang w:val="en-US"/>
        </w:rPr>
      </w:pPr>
      <w:r>
        <w:rPr>
          <w:sz w:val="18"/>
          <w:szCs w:val="18"/>
          <w:lang w:val="en-US"/>
        </w:rPr>
        <mc:AlternateContent>
          <mc:Choice Requires="wps">
            <w:drawing>
              <wp:anchor behindDoc="0" distT="0" distB="0" distL="0" distR="0" simplePos="0" locked="0" layoutInCell="0" allowOverlap="1" relativeHeight="27">
                <wp:simplePos x="0" y="0"/>
                <wp:positionH relativeFrom="column">
                  <wp:posOffset>106680</wp:posOffset>
                </wp:positionH>
                <wp:positionV relativeFrom="paragraph">
                  <wp:posOffset>53975</wp:posOffset>
                </wp:positionV>
                <wp:extent cx="1646555" cy="6649720"/>
                <wp:effectExtent l="5080" t="5080" r="5080" b="5080"/>
                <wp:wrapNone/>
                <wp:docPr id="4" name=""/>
                <a:graphic xmlns:a="http://schemas.openxmlformats.org/drawingml/2006/main">
                  <a:graphicData uri="http://schemas.microsoft.com/office/word/2010/wordprocessingShape">
                    <wps:wsp>
                      <wps:cNvSpPr txBox="1"/>
                      <wps:spPr>
                        <a:xfrm>
                          <a:off x="0" y="0"/>
                          <a:ext cx="1646640" cy="6649560"/>
                        </a:xfrm>
                        <a:prstGeom prst="rect">
                          <a:avLst/>
                        </a:prstGeom>
                        <a:solidFill>
                          <a:srgbClr val="e5e5e5"/>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18"/>
                                <w:bCs/>
                                <w:rFonts w:ascii="Arial" w:hAnsi="Arial" w:eastAsia="Arial" w:cs="Arial"/>
                                <w:color w:val="auto"/>
                                <w:lang w:val="en-US"/>
                              </w:rPr>
                              <w:t>Startnotiti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Symbol" w:hAnsi="Symbol" w:eastAsia="Symbol" w:cs="Symbol"/>
                                <w:color w:val="auto"/>
                                <w:lang w:val="en-US"/>
                              </w:rPr>
                              <w:t>ß</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18"/>
                                <w:bCs/>
                                <w:rFonts w:ascii="Arial" w:hAnsi="Arial" w:eastAsia="Symbol" w:cs="Symbol"/>
                                <w:color w:val="auto"/>
                                <w:lang w:val="en-US"/>
                              </w:rPr>
                              <w:t>Inspraak en advie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Symbol" w:hAnsi="Symbol" w:eastAsia="Symbol" w:cs="Symbol"/>
                                <w:color w:val="auto"/>
                                <w:lang w:val="en-US"/>
                              </w:rPr>
                              <w:t>ß</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18"/>
                                <w:bCs/>
                                <w:rFonts w:ascii="Arial" w:hAnsi="Arial" w:eastAsia="Symbol" w:cs="Symbol"/>
                                <w:color w:val="auto"/>
                                <w:lang w:val="en-US"/>
                              </w:rPr>
                              <w:t>Richtlijne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Symbol" w:hAnsi="Symbol" w:eastAsia="Symbol" w:cs="Symbol"/>
                                <w:color w:val="auto"/>
                                <w:lang w:val="en-US"/>
                              </w:rPr>
                              <w:t>ß</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18"/>
                                <w:bCs/>
                                <w:rFonts w:ascii="Arial" w:hAnsi="Arial" w:eastAsia="Symbol" w:cs="Symbol"/>
                                <w:color w:val="auto"/>
                                <w:lang w:val="en-US"/>
                              </w:rPr>
                              <w:t>ME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Symbol" w:hAnsi="Symbol" w:eastAsia="Symbol" w:cs="Symbol"/>
                                <w:color w:val="auto"/>
                                <w:lang w:val="en-US"/>
                              </w:rPr>
                              <w:t>ß</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18"/>
                                <w:bCs/>
                                <w:rFonts w:ascii="Arial" w:hAnsi="Arial" w:eastAsia="Symbol" w:cs="Symbol"/>
                                <w:color w:val="auto"/>
                                <w:lang w:val="en-US"/>
                              </w:rPr>
                              <w:t xml:space="preserve">Aanvaarding MER en </w:t>
                            </w:r>
                          </w:p>
                          <w:p>
                            <w:pPr>
                              <w:overflowPunct w:val="false"/>
                              <w:bidi w:val="0"/>
                              <w:jc w:val="center"/>
                              <w:rPr/>
                            </w:pPr>
                            <w:r>
                              <w:rPr>
                                <w:kern w:val="2"/>
                                <w:sz w:val="18"/>
                                <w:b/>
                                <w:szCs w:val="18"/>
                                <w:bCs/>
                                <w:rFonts w:ascii="Arial" w:hAnsi="Arial" w:eastAsia="Symbol" w:cs="Symbol"/>
                                <w:color w:val="auto"/>
                                <w:lang w:val="en-US"/>
                              </w:rPr>
                              <w:t>opstellen ontwerpbesluite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Symbol" w:hAnsi="Symbol" w:eastAsia="Symbol" w:cs="Symbol"/>
                                <w:color w:val="auto"/>
                                <w:lang w:val="en-US"/>
                              </w:rPr>
                              <w:t>ß</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18"/>
                                <w:bCs/>
                                <w:rFonts w:ascii="Arial" w:hAnsi="Arial" w:eastAsia="Symbol" w:cs="Symbol"/>
                                <w:color w:val="auto"/>
                                <w:lang w:val="en-US"/>
                              </w:rPr>
                              <w:t>Bestuurlijk overleg over</w:t>
                            </w:r>
                          </w:p>
                          <w:p>
                            <w:pPr>
                              <w:overflowPunct w:val="false"/>
                              <w:bidi w:val="0"/>
                              <w:jc w:val="center"/>
                              <w:rPr/>
                            </w:pPr>
                            <w:r>
                              <w:rPr>
                                <w:kern w:val="2"/>
                                <w:sz w:val="18"/>
                                <w:b/>
                                <w:szCs w:val="18"/>
                                <w:bCs/>
                                <w:rFonts w:ascii="Arial" w:hAnsi="Arial" w:eastAsia="Symbol" w:cs="Symbol"/>
                                <w:color w:val="auto"/>
                                <w:lang w:val="en-US"/>
                              </w:rPr>
                              <w:t>ontwerp- besluiten</w:t>
                            </w:r>
                          </w:p>
                          <w:p>
                            <w:pPr>
                              <w:overflowPunct w:val="false"/>
                              <w:bidi w:val="0"/>
                              <w:jc w:val="center"/>
                              <w:rPr/>
                            </w:pPr>
                            <w:r>
                              <w:rPr>
                                <w:kern w:val="2"/>
                                <w:sz w:val="18"/>
                                <w:szCs w:val="18"/>
                                <w:rFonts w:ascii="Arial" w:hAnsi="Arial" w:eastAsia="Symbol" w:cs="Symbol"/>
                                <w:color w:val="auto"/>
                                <w:lang w:val="en-US"/>
                              </w:rPr>
                              <w:t xml:space="preserve">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Symbol" w:hAnsi="Symbol" w:eastAsia="Symbol" w:cs="Symbol"/>
                                <w:color w:val="auto"/>
                                <w:lang w:val="en-US"/>
                              </w:rPr>
                              <w:t>ß</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18"/>
                                <w:bCs/>
                                <w:rFonts w:ascii="Arial" w:hAnsi="Arial" w:eastAsia="Symbol" w:cs="Symbol"/>
                                <w:color w:val="auto"/>
                                <w:lang w:val="en-US"/>
                              </w:rPr>
                              <w:t xml:space="preserve">Inspraak en advies </w:t>
                            </w:r>
                          </w:p>
                          <w:p>
                            <w:pPr>
                              <w:overflowPunct w:val="false"/>
                              <w:bidi w:val="0"/>
                              <w:jc w:val="center"/>
                              <w:rPr/>
                            </w:pPr>
                            <w:r>
                              <w:rPr>
                                <w:kern w:val="2"/>
                                <w:sz w:val="18"/>
                                <w:b/>
                                <w:szCs w:val="18"/>
                                <w:bCs/>
                                <w:rFonts w:ascii="Arial" w:hAnsi="Arial" w:eastAsia="Symbol" w:cs="Symbol"/>
                                <w:color w:val="auto"/>
                                <w:lang w:val="en-US"/>
                              </w:rPr>
                              <w:t>ontwerp-besluiten en ME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Symbol" w:hAnsi="Symbol" w:eastAsia="Symbol" w:cs="Symbol"/>
                                <w:color w:val="auto"/>
                                <w:lang w:val="en-US"/>
                              </w:rPr>
                              <w:t>ß</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18"/>
                                <w:bCs/>
                                <w:rFonts w:ascii="Arial" w:hAnsi="Arial" w:eastAsia="Symbol" w:cs="Symbol"/>
                                <w:color w:val="auto"/>
                                <w:lang w:val="en-US"/>
                              </w:rPr>
                              <w:t>Vaststellen besluiten en</w:t>
                            </w:r>
                          </w:p>
                          <w:p>
                            <w:pPr>
                              <w:overflowPunct w:val="false"/>
                              <w:bidi w:val="0"/>
                              <w:jc w:val="center"/>
                              <w:rPr/>
                            </w:pPr>
                            <w:r>
                              <w:rPr>
                                <w:kern w:val="2"/>
                                <w:sz w:val="18"/>
                                <w:b/>
                                <w:szCs w:val="18"/>
                                <w:bCs/>
                                <w:rFonts w:ascii="Arial" w:hAnsi="Arial" w:eastAsia="Symbol" w:cs="Symbol"/>
                                <w:color w:val="auto"/>
                                <w:lang w:val="en-US"/>
                              </w:rPr>
                              <w:t>toezending aan Tweede en Eerste Kame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Symbol" w:hAnsi="Symbol" w:eastAsia="Symbol" w:cs="Symbol"/>
                                <w:color w:val="auto"/>
                                <w:lang w:val="en-US"/>
                              </w:rPr>
                              <w:t>ß</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18"/>
                                <w:bCs/>
                                <w:rFonts w:ascii="Arial" w:hAnsi="Arial" w:eastAsia="Symbol" w:cs="Symbol"/>
                                <w:color w:val="auto"/>
                                <w:lang w:val="en-US"/>
                              </w:rPr>
                              <w:t>beroep</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e5e5e5" stroked="t" o:allowincell="f" style="position:absolute;margin-left:8.4pt;margin-top:4.25pt;width:129.6pt;height:523.5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18"/>
                          <w:bCs/>
                          <w:rFonts w:ascii="Arial" w:hAnsi="Arial" w:eastAsia="Arial" w:cs="Arial"/>
                          <w:color w:val="auto"/>
                          <w:lang w:val="en-US"/>
                        </w:rPr>
                        <w:t>Startnotiti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Symbol" w:hAnsi="Symbol" w:eastAsia="Symbol" w:cs="Symbol"/>
                          <w:color w:val="auto"/>
                          <w:lang w:val="en-US"/>
                        </w:rPr>
                        <w:t>ß</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18"/>
                          <w:bCs/>
                          <w:rFonts w:ascii="Arial" w:hAnsi="Arial" w:eastAsia="Symbol" w:cs="Symbol"/>
                          <w:color w:val="auto"/>
                          <w:lang w:val="en-US"/>
                        </w:rPr>
                        <w:t>Inspraak en advie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Symbol" w:hAnsi="Symbol" w:eastAsia="Symbol" w:cs="Symbol"/>
                          <w:color w:val="auto"/>
                          <w:lang w:val="en-US"/>
                        </w:rPr>
                        <w:t>ß</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18"/>
                          <w:bCs/>
                          <w:rFonts w:ascii="Arial" w:hAnsi="Arial" w:eastAsia="Symbol" w:cs="Symbol"/>
                          <w:color w:val="auto"/>
                          <w:lang w:val="en-US"/>
                        </w:rPr>
                        <w:t>Richtlijne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Symbol" w:hAnsi="Symbol" w:eastAsia="Symbol" w:cs="Symbol"/>
                          <w:color w:val="auto"/>
                          <w:lang w:val="en-US"/>
                        </w:rPr>
                        <w:t>ß</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18"/>
                          <w:bCs/>
                          <w:rFonts w:ascii="Arial" w:hAnsi="Arial" w:eastAsia="Symbol" w:cs="Symbol"/>
                          <w:color w:val="auto"/>
                          <w:lang w:val="en-US"/>
                        </w:rPr>
                        <w:t>ME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Symbol" w:hAnsi="Symbol" w:eastAsia="Symbol" w:cs="Symbol"/>
                          <w:color w:val="auto"/>
                          <w:lang w:val="en-US"/>
                        </w:rPr>
                        <w:t>ß</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18"/>
                          <w:bCs/>
                          <w:rFonts w:ascii="Arial" w:hAnsi="Arial" w:eastAsia="Symbol" w:cs="Symbol"/>
                          <w:color w:val="auto"/>
                          <w:lang w:val="en-US"/>
                        </w:rPr>
                        <w:t xml:space="preserve">Aanvaarding MER en </w:t>
                      </w:r>
                    </w:p>
                    <w:p>
                      <w:pPr>
                        <w:overflowPunct w:val="false"/>
                        <w:bidi w:val="0"/>
                        <w:jc w:val="center"/>
                        <w:rPr/>
                      </w:pPr>
                      <w:r>
                        <w:rPr>
                          <w:kern w:val="2"/>
                          <w:sz w:val="18"/>
                          <w:b/>
                          <w:szCs w:val="18"/>
                          <w:bCs/>
                          <w:rFonts w:ascii="Arial" w:hAnsi="Arial" w:eastAsia="Symbol" w:cs="Symbol"/>
                          <w:color w:val="auto"/>
                          <w:lang w:val="en-US"/>
                        </w:rPr>
                        <w:t>opstellen ontwerpbesluite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Symbol" w:hAnsi="Symbol" w:eastAsia="Symbol" w:cs="Symbol"/>
                          <w:color w:val="auto"/>
                          <w:lang w:val="en-US"/>
                        </w:rPr>
                        <w:t>ß</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18"/>
                          <w:bCs/>
                          <w:rFonts w:ascii="Arial" w:hAnsi="Arial" w:eastAsia="Symbol" w:cs="Symbol"/>
                          <w:color w:val="auto"/>
                          <w:lang w:val="en-US"/>
                        </w:rPr>
                        <w:t>Bestuurlijk overleg over</w:t>
                      </w:r>
                    </w:p>
                    <w:p>
                      <w:pPr>
                        <w:overflowPunct w:val="false"/>
                        <w:bidi w:val="0"/>
                        <w:jc w:val="center"/>
                        <w:rPr/>
                      </w:pPr>
                      <w:r>
                        <w:rPr>
                          <w:kern w:val="2"/>
                          <w:sz w:val="18"/>
                          <w:b/>
                          <w:szCs w:val="18"/>
                          <w:bCs/>
                          <w:rFonts w:ascii="Arial" w:hAnsi="Arial" w:eastAsia="Symbol" w:cs="Symbol"/>
                          <w:color w:val="auto"/>
                          <w:lang w:val="en-US"/>
                        </w:rPr>
                        <w:t>ontwerp- besluiten</w:t>
                      </w:r>
                    </w:p>
                    <w:p>
                      <w:pPr>
                        <w:overflowPunct w:val="false"/>
                        <w:bidi w:val="0"/>
                        <w:jc w:val="center"/>
                        <w:rPr/>
                      </w:pPr>
                      <w:r>
                        <w:rPr>
                          <w:kern w:val="2"/>
                          <w:sz w:val="18"/>
                          <w:szCs w:val="18"/>
                          <w:rFonts w:ascii="Arial" w:hAnsi="Arial" w:eastAsia="Symbol" w:cs="Symbol"/>
                          <w:color w:val="auto"/>
                          <w:lang w:val="en-US"/>
                        </w:rPr>
                        <w:t xml:space="preserve">  </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Symbol" w:hAnsi="Symbol" w:eastAsia="Symbol" w:cs="Symbol"/>
                          <w:color w:val="auto"/>
                          <w:lang w:val="en-US"/>
                        </w:rPr>
                        <w:t>ß</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18"/>
                          <w:bCs/>
                          <w:rFonts w:ascii="Arial" w:hAnsi="Arial" w:eastAsia="Symbol" w:cs="Symbol"/>
                          <w:color w:val="auto"/>
                          <w:lang w:val="en-US"/>
                        </w:rPr>
                        <w:t xml:space="preserve">Inspraak en advies </w:t>
                      </w:r>
                    </w:p>
                    <w:p>
                      <w:pPr>
                        <w:overflowPunct w:val="false"/>
                        <w:bidi w:val="0"/>
                        <w:jc w:val="center"/>
                        <w:rPr/>
                      </w:pPr>
                      <w:r>
                        <w:rPr>
                          <w:kern w:val="2"/>
                          <w:sz w:val="18"/>
                          <w:b/>
                          <w:szCs w:val="18"/>
                          <w:bCs/>
                          <w:rFonts w:ascii="Arial" w:hAnsi="Arial" w:eastAsia="Symbol" w:cs="Symbol"/>
                          <w:color w:val="auto"/>
                          <w:lang w:val="en-US"/>
                        </w:rPr>
                        <w:t>ontwerp-besluiten en ME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Symbol" w:hAnsi="Symbol" w:eastAsia="Symbol" w:cs="Symbol"/>
                          <w:color w:val="auto"/>
                          <w:lang w:val="en-US"/>
                        </w:rPr>
                        <w:t>ß</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18"/>
                          <w:bCs/>
                          <w:rFonts w:ascii="Arial" w:hAnsi="Arial" w:eastAsia="Symbol" w:cs="Symbol"/>
                          <w:color w:val="auto"/>
                          <w:lang w:val="en-US"/>
                        </w:rPr>
                        <w:t>Vaststellen besluiten en</w:t>
                      </w:r>
                    </w:p>
                    <w:p>
                      <w:pPr>
                        <w:overflowPunct w:val="false"/>
                        <w:bidi w:val="0"/>
                        <w:jc w:val="center"/>
                        <w:rPr/>
                      </w:pPr>
                      <w:r>
                        <w:rPr>
                          <w:kern w:val="2"/>
                          <w:sz w:val="18"/>
                          <w:b/>
                          <w:szCs w:val="18"/>
                          <w:bCs/>
                          <w:rFonts w:ascii="Arial" w:hAnsi="Arial" w:eastAsia="Symbol" w:cs="Symbol"/>
                          <w:color w:val="auto"/>
                          <w:lang w:val="en-US"/>
                        </w:rPr>
                        <w:t>toezending aan Tweede en Eerste Kame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szCs w:val="18"/>
                          <w:rFonts w:ascii="Symbol" w:hAnsi="Symbol" w:eastAsia="Symbol" w:cs="Symbol"/>
                          <w:color w:val="auto"/>
                          <w:lang w:val="en-US"/>
                        </w:rPr>
                        <w:t>ß</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18"/>
                          <w:bCs/>
                          <w:rFonts w:ascii="Arial" w:hAnsi="Arial" w:eastAsia="Symbol" w:cs="Symbol"/>
                          <w:color w:val="auto"/>
                          <w:lang w:val="en-US"/>
                        </w:rPr>
                        <w:t>beroep</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1a1a1a"/>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026920</wp:posOffset>
                </wp:positionH>
                <wp:positionV relativeFrom="paragraph">
                  <wp:posOffset>53975</wp:posOffset>
                </wp:positionV>
                <wp:extent cx="4115435" cy="6649085"/>
                <wp:effectExtent l="5080" t="5080" r="5080" b="5080"/>
                <wp:wrapNone/>
                <wp:docPr id="5" name=""/>
                <a:graphic xmlns:a="http://schemas.openxmlformats.org/drawingml/2006/main">
                  <a:graphicData uri="http://schemas.microsoft.com/office/word/2010/wordprocessingShape">
                    <wps:wsp>
                      <wps:cNvSpPr txBox="1"/>
                      <wps:spPr>
                        <a:xfrm>
                          <a:off x="0" y="0"/>
                          <a:ext cx="4115520" cy="6649200"/>
                        </a:xfrm>
                        <a:prstGeom prst="rect">
                          <a:avLst/>
                        </a:prstGeom>
                        <a:solidFill>
                          <a:srgbClr val="e5e5e5"/>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ind w:left="142" w:hanging="0"/>
                              <w:rPr/>
                            </w:pPr>
                            <w:r>
                              <w:rPr>
                                <w:kern w:val="2"/>
                                <w:sz w:val="18"/>
                                <w:szCs w:val="18"/>
                                <w:rFonts w:ascii="Arial" w:hAnsi="Arial" w:eastAsia="Arial" w:cs="Arial"/>
                                <w:color w:val="auto"/>
                                <w:lang w:val="en-US"/>
                              </w:rPr>
                              <w:t>De initiatiefnemer (minister van V en W) geeft aan welke milieu-informatie hij ten behoeve van welke besluiten wil beschrijven in het milieueffectrapport (MER). De startnotitie is op 19 juli 2000 uitgebracht.</w:t>
                            </w:r>
                          </w:p>
                          <w:p>
                            <w:pPr>
                              <w:overflowPunct w:val="false"/>
                              <w:bidi w:val="0"/>
                              <w:ind w:left="142" w:hanging="0"/>
                              <w:rPr/>
                            </w:pPr>
                            <w:r>
                              <w:rPr>
                                <w:kern w:val="2"/>
                                <w:sz w:val="18"/>
                                <w:szCs w:val="18"/>
                                <w:rFonts w:ascii="Arial" w:hAnsi="Arial" w:eastAsia="Arial" w:cs="Arial"/>
                                <w:color w:val="auto"/>
                                <w:lang w:val="en-US"/>
                              </w:rPr>
                              <w:t xml:space="preserve"> </w:t>
                            </w:r>
                          </w:p>
                          <w:p>
                            <w:pPr>
                              <w:overflowPunct w:val="false"/>
                              <w:bidi w:val="0"/>
                              <w:ind w:left="142" w:hanging="0"/>
                              <w:rPr/>
                            </w:pPr>
                            <w:r>
                              <w:rPr>
                                <w:kern w:val="2"/>
                                <w:sz w:val="18"/>
                                <w:szCs w:val="18"/>
                                <w:rFonts w:ascii="Arial" w:hAnsi="Arial" w:eastAsia="Arial" w:cs="Arial"/>
                                <w:color w:val="auto"/>
                                <w:lang w:val="en-US"/>
                              </w:rPr>
                              <w:t>Een ieder kan inspreken op de ter inzage gelegde startnotitie, de Commissie voor de milieueffectrapportage en de wettelijke adviseurs kunnen advies uitbrengen over de richtlijnen. De inspraakperiode liep van 19 juli t/m 15 september 2000.</w:t>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kern w:val="2"/>
                                <w:sz w:val="18"/>
                                <w:szCs w:val="18"/>
                                <w:rFonts w:ascii="Arial" w:hAnsi="Arial" w:eastAsia="Arial" w:cs="Arial"/>
                                <w:color w:val="auto"/>
                                <w:lang w:val="en-US"/>
                              </w:rPr>
                              <w:t>Het bevoegd gezag (minister van V en W en minister van VROM) geeft in de richtlijnen voor het MER aan welke milieueffecten dienen te worden beschreven en aan welke vormvereisten het MER moet voldoen. De richtlijnen zijn in februari 2001 vastgesteld.</w:t>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kern w:val="2"/>
                                <w:sz w:val="18"/>
                                <w:szCs w:val="18"/>
                                <w:rFonts w:ascii="Arial" w:hAnsi="Arial" w:eastAsia="Arial" w:cs="Arial"/>
                                <w:color w:val="auto"/>
                                <w:lang w:val="en-US"/>
                              </w:rPr>
                              <w:t>De initiatiefnemer stelt het MER op.</w:t>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kern w:val="2"/>
                                <w:sz w:val="18"/>
                                <w:szCs w:val="18"/>
                                <w:rFonts w:ascii="Arial" w:hAnsi="Arial" w:eastAsia="Arial" w:cs="Arial"/>
                                <w:color w:val="auto"/>
                                <w:lang w:val="en-US"/>
                              </w:rPr>
                              <w:t>Het bevoegd gezag toetst het MER aan de vereisten zoals opgenomen in de richtlijnen en aanvaardt (bij een positieve beoordeling) het MER. De ontwerpbesluiten worden opgesteld.</w:t>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kern w:val="2"/>
                                <w:sz w:val="18"/>
                                <w:szCs w:val="18"/>
                                <w:rFonts w:ascii="Arial" w:hAnsi="Arial" w:eastAsia="Arial" w:cs="Arial"/>
                                <w:color w:val="auto"/>
                                <w:lang w:val="en-US"/>
                              </w:rPr>
                              <w:t>De minister van V en W betrekt de besturen van de provincies, de regionale openbare lichamen (als bedoeld in de Kaderwet bestuur in verandering), de gemeenten en de waterschappen bij de voorbereiding van de besluiten, voor zover het besluit redelijkerwijs betrekking heeft of kan hebben op het onder hun bestuur vallende gebied.</w:t>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kern w:val="2"/>
                                <w:sz w:val="18"/>
                                <w:szCs w:val="18"/>
                                <w:rFonts w:ascii="Arial" w:hAnsi="Arial" w:eastAsia="Arial" w:cs="Arial"/>
                                <w:color w:val="auto"/>
                                <w:lang w:val="en-US"/>
                              </w:rPr>
                              <w:t>Het ontwerp-luchthavenverkeerbesluit, het ontwerp-luchthavenindelingbesluit en het MER worden ter inzage gelegd. Een ieder kan hierop inspreken, betrokken bestuursorganen kunnen adviseren, de Commissie voor de m.e.r. en wettelijke adviseurs brengen advies uit. De ontwerp-besluiten worden ook voorgelegd aan de Tweede en Eerste Kamer.</w:t>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kern w:val="2"/>
                                <w:sz w:val="18"/>
                                <w:szCs w:val="18"/>
                                <w:rFonts w:ascii="Arial" w:hAnsi="Arial" w:eastAsia="Arial" w:cs="Arial"/>
                                <w:color w:val="auto"/>
                                <w:lang w:val="en-US"/>
                              </w:rPr>
                              <w:t>De minister van V en W en de minister van VROM stellen het luchthavenverkeerbesluit en het luchthavenindelingbesluit vast; de besluiten worden bekendgemaakt en ter inzage gelegd; de besluiten worden aan de Tweede en Eerste Kamer van de Staten-Generaal gezonden.</w:t>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kern w:val="2"/>
                                <w:sz w:val="18"/>
                                <w:szCs w:val="18"/>
                                <w:rFonts w:ascii="Arial" w:hAnsi="Arial" w:eastAsia="Arial" w:cs="Arial"/>
                                <w:color w:val="auto"/>
                                <w:lang w:val="en-US"/>
                              </w:rPr>
                              <w:t>Beroep kan worden ingesteld bij de Afdeling bestuursrechtspraak van de Raad van State. Omdat op grond van het wetsvoorstel de uitgebreide openbare voorbereidingsprocedure van afdeling 3.5 van de Algemene wet bestuursrecht van toepassing zal  zijn, is er niet de mogelijkheid om bezwaar te maken voorafgaand aan de beroepsprocedure.</w:t>
                            </w:r>
                          </w:p>
                          <w:p>
                            <w:pPr>
                              <w:overflowPunct w:val="false"/>
                              <w:bidi w:val="0"/>
                              <w:ind w:left="142" w:hanging="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e5e5e5" stroked="t" o:allowincell="f" style="position:absolute;margin-left:159.6pt;margin-top:4.25pt;width:324pt;height:523.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ind w:left="142" w:hanging="0"/>
                        <w:rPr/>
                      </w:pPr>
                      <w:r>
                        <w:rPr>
                          <w:kern w:val="2"/>
                          <w:sz w:val="18"/>
                          <w:szCs w:val="18"/>
                          <w:rFonts w:ascii="Arial" w:hAnsi="Arial" w:eastAsia="Arial" w:cs="Arial"/>
                          <w:color w:val="auto"/>
                          <w:lang w:val="en-US"/>
                        </w:rPr>
                        <w:t>De initiatiefnemer (minister van V en W) geeft aan welke milieu-informatie hij ten behoeve van welke besluiten wil beschrijven in het milieueffectrapport (MER). De startnotitie is op 19 juli 2000 uitgebracht.</w:t>
                      </w:r>
                    </w:p>
                    <w:p>
                      <w:pPr>
                        <w:overflowPunct w:val="false"/>
                        <w:bidi w:val="0"/>
                        <w:ind w:left="142" w:hanging="0"/>
                        <w:rPr/>
                      </w:pPr>
                      <w:r>
                        <w:rPr>
                          <w:kern w:val="2"/>
                          <w:sz w:val="18"/>
                          <w:szCs w:val="18"/>
                          <w:rFonts w:ascii="Arial" w:hAnsi="Arial" w:eastAsia="Arial" w:cs="Arial"/>
                          <w:color w:val="auto"/>
                          <w:lang w:val="en-US"/>
                        </w:rPr>
                        <w:t xml:space="preserve"> </w:t>
                      </w:r>
                    </w:p>
                    <w:p>
                      <w:pPr>
                        <w:overflowPunct w:val="false"/>
                        <w:bidi w:val="0"/>
                        <w:ind w:left="142" w:hanging="0"/>
                        <w:rPr/>
                      </w:pPr>
                      <w:r>
                        <w:rPr>
                          <w:kern w:val="2"/>
                          <w:sz w:val="18"/>
                          <w:szCs w:val="18"/>
                          <w:rFonts w:ascii="Arial" w:hAnsi="Arial" w:eastAsia="Arial" w:cs="Arial"/>
                          <w:color w:val="auto"/>
                          <w:lang w:val="en-US"/>
                        </w:rPr>
                        <w:t>Een ieder kan inspreken op de ter inzage gelegde startnotitie, de Commissie voor de milieueffectrapportage en de wettelijke adviseurs kunnen advies uitbrengen over de richtlijnen. De inspraakperiode liep van 19 juli t/m 15 september 2000.</w:t>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kern w:val="2"/>
                          <w:sz w:val="18"/>
                          <w:szCs w:val="18"/>
                          <w:rFonts w:ascii="Arial" w:hAnsi="Arial" w:eastAsia="Arial" w:cs="Arial"/>
                          <w:color w:val="auto"/>
                          <w:lang w:val="en-US"/>
                        </w:rPr>
                        <w:t>Het bevoegd gezag (minister van V en W en minister van VROM) geeft in de richtlijnen voor het MER aan welke milieueffecten dienen te worden beschreven en aan welke vormvereisten het MER moet voldoen. De richtlijnen zijn in februari 2001 vastgesteld.</w:t>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kern w:val="2"/>
                          <w:sz w:val="18"/>
                          <w:szCs w:val="18"/>
                          <w:rFonts w:ascii="Arial" w:hAnsi="Arial" w:eastAsia="Arial" w:cs="Arial"/>
                          <w:color w:val="auto"/>
                          <w:lang w:val="en-US"/>
                        </w:rPr>
                        <w:t>De initiatiefnemer stelt het MER op.</w:t>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kern w:val="2"/>
                          <w:sz w:val="18"/>
                          <w:szCs w:val="18"/>
                          <w:rFonts w:ascii="Arial" w:hAnsi="Arial" w:eastAsia="Arial" w:cs="Arial"/>
                          <w:color w:val="auto"/>
                          <w:lang w:val="en-US"/>
                        </w:rPr>
                        <w:t>Het bevoegd gezag toetst het MER aan de vereisten zoals opgenomen in de richtlijnen en aanvaardt (bij een positieve beoordeling) het MER. De ontwerpbesluiten worden opgesteld.</w:t>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kern w:val="2"/>
                          <w:sz w:val="18"/>
                          <w:szCs w:val="18"/>
                          <w:rFonts w:ascii="Arial" w:hAnsi="Arial" w:eastAsia="Arial" w:cs="Arial"/>
                          <w:color w:val="auto"/>
                          <w:lang w:val="en-US"/>
                        </w:rPr>
                        <w:t>De minister van V en W betrekt de besturen van de provincies, de regionale openbare lichamen (als bedoeld in de Kaderwet bestuur in verandering), de gemeenten en de waterschappen bij de voorbereiding van de besluiten, voor zover het besluit redelijkerwijs betrekking heeft of kan hebben op het onder hun bestuur vallende gebied.</w:t>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kern w:val="2"/>
                          <w:sz w:val="18"/>
                          <w:szCs w:val="18"/>
                          <w:rFonts w:ascii="Arial" w:hAnsi="Arial" w:eastAsia="Arial" w:cs="Arial"/>
                          <w:color w:val="auto"/>
                          <w:lang w:val="en-US"/>
                        </w:rPr>
                        <w:t>Het ontwerp-luchthavenverkeerbesluit, het ontwerp-luchthavenindelingbesluit en het MER worden ter inzage gelegd. Een ieder kan hierop inspreken, betrokken bestuursorganen kunnen adviseren, de Commissie voor de m.e.r. en wettelijke adviseurs brengen advies uit. De ontwerp-besluiten worden ook voorgelegd aan de Tweede en Eerste Kamer.</w:t>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kern w:val="2"/>
                          <w:sz w:val="18"/>
                          <w:szCs w:val="18"/>
                          <w:rFonts w:ascii="Arial" w:hAnsi="Arial" w:eastAsia="Arial" w:cs="Arial"/>
                          <w:color w:val="auto"/>
                          <w:lang w:val="en-US"/>
                        </w:rPr>
                        <w:t>De minister van V en W en de minister van VROM stellen het luchthavenverkeerbesluit en het luchthavenindelingbesluit vast; de besluiten worden bekendgemaakt en ter inzage gelegd; de besluiten worden aan de Tweede en Eerste Kamer van de Staten-Generaal gezonden.</w:t>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kern w:val="2"/>
                          <w:sz w:val="18"/>
                          <w:szCs w:val="18"/>
                          <w:rFonts w:ascii="Arial" w:hAnsi="Arial" w:eastAsia="Arial" w:cs="Arial"/>
                          <w:color w:val="auto"/>
                          <w:lang w:val="en-US"/>
                        </w:rPr>
                        <w:t>Beroep kan worden ingesteld bij de Afdeling bestuursrechtspraak van de Raad van State. Omdat op grond van het wetsvoorstel de uitgebreide openbare voorbereidingsprocedure van afdeling 3.5 van de Algemene wet bestuursrecht van toepassing zal  zijn, is er niet de mogelijkheid om bezwaar te maken voorafgaand aan de beroepsprocedure.</w:t>
                      </w:r>
                    </w:p>
                    <w:p>
                      <w:pPr>
                        <w:overflowPunct w:val="false"/>
                        <w:bidi w:val="0"/>
                        <w:ind w:left="142" w:hanging="0"/>
                        <w:rPr/>
                      </w:pPr>
                      <w:r>
                        <w:rPr>
                          <w:sz w:val="24"/>
                          <w:kern w:val="2"/>
                          <w:szCs w:val="24"/>
                          <w:rFonts w:ascii="Liberation Serif" w:hAnsi="Liberation Serif" w:eastAsia="Noto Sans" w:cs="Noto Sans Devanagari"/>
                          <w:lang w:val="en-US"/>
                        </w:rPr>
                      </w:r>
                    </w:p>
                  </w:txbxContent>
                </v:textbox>
                <v:fill o:detectmouseclick="t" type="solid" color2="#1a1a1a"/>
                <v:stroke color="black" weight="9360" joinstyle="round" endcap="flat"/>
                <w10:wrap type="none"/>
              </v:shape>
            </w:pict>
          </mc:Fallback>
        </mc:AlternateContent>
      </w:r>
    </w:p>
    <w:p>
      <w:pPr>
        <w:pStyle w:val="Normal"/>
        <w:rPr>
          <w:sz w:val="18"/>
          <w:szCs w:val="18"/>
        </w:rPr>
      </w:pPr>
      <w:r>
        <w:rPr>
          <w:sz w:val="18"/>
          <w:szCs w:val="18"/>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r>
        <w:br w:type="page"/>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tbl>
      <w:tblPr>
        <w:tblW w:w="9212" w:type="dxa"/>
        <w:jc w:val="left"/>
        <w:tblInd w:w="-77" w:type="dxa"/>
        <w:tblLayout w:type="fixed"/>
        <w:tblCellMar>
          <w:top w:w="0" w:type="dxa"/>
          <w:left w:w="70" w:type="dxa"/>
          <w:bottom w:w="0" w:type="dxa"/>
          <w:right w:w="70" w:type="dxa"/>
        </w:tblCellMar>
      </w:tblPr>
      <w:tblGrid>
        <w:gridCol w:w="1488"/>
        <w:gridCol w:w="7724"/>
      </w:tblGrid>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9, 15, 51, 84, 85, 87</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9, 23, 25, 28, 35, 45, 48, 51, 77, 81, 83, 99, 102,114</w:t>
            </w:r>
          </w:p>
        </w:tc>
        <w:tc>
          <w:tcPr>
            <w:tcW w:w="7724" w:type="dxa"/>
            <w:tcBorders>
              <w:top w:val="dashed" w:sz="6" w:space="0" w:color="auto"/>
              <w:left w:val="dashed" w:sz="6" w:space="0" w:color="auto"/>
              <w:bottom w:val="dashed" w:sz="6" w:space="0" w:color="auto"/>
              <w:right w:val="dashed" w:sz="6" w:space="0" w:color="auto"/>
            </w:tcBorders>
          </w:tcPr>
          <w:p>
            <w:pPr>
              <w:pStyle w:val="Heading1"/>
              <w:spacing w:before="240" w:after="60"/>
              <w:rPr/>
            </w:pPr>
            <w:r>
              <w:rPr/>
              <w:t>Hoofdstuk 3 Thema’s</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i/>
                <w:i/>
                <w:iCs/>
                <w:sz w:val="19"/>
                <w:szCs w:val="19"/>
              </w:rPr>
            </w:pPr>
            <w:r>
              <w:rPr>
                <w:rFonts w:eastAsia="V&amp;W Syntax (Adobe);Arial Narrow" w:cs="V&amp;W Syntax (Adobe);Arial Narrow" w:ascii="V&amp;W Syntax (Adobe);Arial Narrow" w:hAnsi="V&amp;W Syntax (Adobe);Arial Narrow"/>
                <w:i/>
                <w:iCs/>
                <w:sz w:val="19"/>
                <w:szCs w:val="19"/>
              </w:rPr>
              <w:t>In dit hoofdstuk wordt aan de hand van thema’s gereageerd op vragen en suggesties uit de inspraakreacties. De nummers in de kantlijn verwijzen naar de inspraakreacties zoals die genummerd zijn in bijlage 1.</w:t>
            </w:r>
          </w:p>
          <w:p>
            <w:pPr>
              <w:pStyle w:val="Normal"/>
              <w:rPr>
                <w:rFonts w:ascii="V&amp;W Syntax (Adobe);Arial Narrow" w:hAnsi="V&amp;W Syntax (Adobe);Arial Narrow" w:eastAsia="V&amp;W Syntax (Adobe);Arial Narrow" w:cs="V&amp;W Syntax (Adobe);Arial Narrow"/>
                <w:i/>
                <w:i/>
                <w:iCs/>
                <w:sz w:val="19"/>
                <w:szCs w:val="19"/>
              </w:rPr>
            </w:pPr>
            <w:r>
              <w:rPr>
                <w:rFonts w:eastAsia="V&amp;W Syntax (Adobe);Arial Narrow" w:cs="V&amp;W Syntax (Adobe);Arial Narrow" w:ascii="V&amp;W Syntax (Adobe);Arial Narrow" w:hAnsi="V&amp;W Syntax (Adobe);Arial Narrow"/>
                <w:i/>
                <w:iCs/>
                <w:sz w:val="19"/>
                <w:szCs w:val="19"/>
              </w:rPr>
            </w:r>
          </w:p>
          <w:p>
            <w:pPr>
              <w:pStyle w:val="Heading2"/>
              <w:rPr/>
            </w:pPr>
            <w:r>
              <w:rPr/>
              <w:t>3.1 Procedure</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Heading3"/>
              <w:rPr/>
            </w:pPr>
            <w:r>
              <w:rPr/>
              <w:t xml:space="preserve">3.1.1  Positie overheid en sector </w:t>
            </w:r>
          </w:p>
          <w:p>
            <w:pPr>
              <w:pStyle w:val="Normal"/>
              <w:widowControl w:val="false"/>
              <w:rPr>
                <w:rFonts w:ascii="V&amp;W Syntax (Adobe);Arial Narrow" w:hAnsi="V&amp;W Syntax (Adobe);Arial Narrow" w:eastAsia="V&amp;W Syntax (Adobe);Arial Narrow" w:cs="V&amp;W Syntax (Adobe);Arial Narrow"/>
                <w:sz w:val="19"/>
                <w:szCs w:val="19"/>
                <w:lang w:val="nl-NL"/>
              </w:rPr>
            </w:pPr>
            <w:r>
              <w:rPr>
                <w:rFonts w:eastAsia="V&amp;W Syntax (Adobe);Arial Narrow" w:cs="V&amp;W Syntax (Adobe);Arial Narrow" w:ascii="V&amp;W Syntax (Adobe);Arial Narrow" w:hAnsi="V&amp;W Syntax (Adobe);Arial Narrow"/>
                <w:sz w:val="19"/>
                <w:szCs w:val="19"/>
                <w:lang w:val="nl-NL"/>
              </w:rPr>
            </w:r>
          </w:p>
          <w:p>
            <w:pPr>
              <w:pStyle w:val="Normal"/>
              <w:widowControl w:val="false"/>
              <w:rPr>
                <w:rFonts w:ascii="V&amp;W Syntax (Adobe);Arial Narrow" w:hAnsi="V&amp;W Syntax (Adobe);Arial Narrow" w:eastAsia="V&amp;W Syntax (Adobe);Arial Narrow" w:cs="V&amp;W Syntax (Adobe);Arial Narrow"/>
                <w:sz w:val="19"/>
                <w:szCs w:val="19"/>
                <w:lang w:val="nl-NL"/>
              </w:rPr>
            </w:pPr>
            <w:r>
              <w:rPr>
                <w:rFonts w:eastAsia="V&amp;W Syntax (Adobe);Arial Narrow" w:cs="V&amp;W Syntax (Adobe);Arial Narrow" w:ascii="V&amp;W Syntax (Adobe);Arial Narrow" w:hAnsi="V&amp;W Syntax (Adobe);Arial Narrow"/>
                <w:sz w:val="19"/>
                <w:szCs w:val="19"/>
                <w:lang w:val="nl-NL"/>
              </w:rPr>
              <w:t>In de nota TNL is aangegeven dat een scheiding van verantwoordelijkheden (ontvlechting) tussen rijksoverheid en luchtvaartsector noodzakelijk is en zal worden uitgewerkt. Een duidelijke rolverdeling tussen overheid en bedrijfsleven, zoals in andere sectoren gebruikelijk, moet ook voor de luchtvaart in Nederland worden ingevoerd. Verstrengeling van belangen moet worden voorkomen.</w:t>
            </w:r>
          </w:p>
          <w:p>
            <w:pPr>
              <w:pStyle w:val="Normal"/>
              <w:widowControl w:val="false"/>
              <w:rPr>
                <w:rFonts w:ascii="V&amp;W Syntax (Adobe);Arial Narrow" w:hAnsi="V&amp;W Syntax (Adobe);Arial Narrow" w:eastAsia="V&amp;W Syntax (Adobe);Arial Narrow" w:cs="V&amp;W Syntax (Adobe);Arial Narrow"/>
                <w:sz w:val="19"/>
                <w:szCs w:val="19"/>
                <w:lang w:val="nl-NL"/>
              </w:rPr>
            </w:pPr>
            <w:r>
              <w:rPr>
                <w:rFonts w:eastAsia="V&amp;W Syntax (Adobe);Arial Narrow" w:cs="V&amp;W Syntax (Adobe);Arial Narrow" w:ascii="V&amp;W Syntax (Adobe);Arial Narrow" w:hAnsi="V&amp;W Syntax (Adobe);Arial Narrow"/>
                <w:sz w:val="19"/>
                <w:szCs w:val="19"/>
                <w:lang w:val="nl-NL"/>
              </w:rPr>
              <w:t xml:space="preserve">De overheid zal zich zoveel mogelijk beperken tot het stellen van publieke randvoorwaarden en de handhaving daarvan. De luchtvaartsector bepaalt echter zelf hoe zij binnen de randvoorwaarden wil opereren. Daartoe heeft de rijksoverheid het initiatief genomen een nieuw normenstelsel te ontwikkelen en nieuwe verhoudingen tussen rijksoverheid en luchtvaartsector in de Wet luchtvaart vast te leggen. De rijksoverheid zal toezien op een juist gebruik van Schiphol en zal sancties stellen op overtreding van de milieu- en veiligheidsnormen. </w:t>
            </w:r>
          </w:p>
          <w:p>
            <w:pPr>
              <w:pStyle w:val="Normal"/>
              <w:rPr>
                <w:rFonts w:ascii="V&amp;W Syntax (Adobe);Arial Narrow" w:hAnsi="V&amp;W Syntax (Adobe);Arial Narrow" w:eastAsia="V&amp;W Syntax (Adobe);Arial Narrow" w:cs="V&amp;W Syntax (Adobe);Arial Narrow"/>
                <w:sz w:val="19"/>
                <w:szCs w:val="19"/>
                <w:lang w:val="nl-NL"/>
              </w:rPr>
            </w:pPr>
            <w:r>
              <w:rPr>
                <w:rFonts w:eastAsia="V&amp;W Syntax (Adobe);Arial Narrow" w:cs="V&amp;W Syntax (Adobe);Arial Narrow" w:ascii="V&amp;W Syntax (Adobe);Arial Narrow" w:hAnsi="V&amp;W Syntax (Adobe);Arial Narrow"/>
                <w:sz w:val="19"/>
                <w:szCs w:val="19"/>
                <w:lang w:val="nl-NL"/>
              </w:rPr>
              <w:t xml:space="preserve">De positie van de verschillende partijen na wijziging van de Wet luchtvaart vormt geen onderdeel van het MER. </w:t>
            </w:r>
          </w:p>
          <w:p>
            <w:pPr>
              <w:pStyle w:val="Normal"/>
              <w:rPr>
                <w:rFonts w:ascii="V&amp;W Syntax (Adobe);Arial Narrow" w:hAnsi="V&amp;W Syntax (Adobe);Arial Narrow" w:eastAsia="V&amp;W Syntax (Adobe);Arial Narrow" w:cs="V&amp;W Syntax (Adobe);Arial Narrow"/>
                <w:sz w:val="19"/>
                <w:szCs w:val="19"/>
                <w:lang w:val="nl-NL"/>
              </w:rPr>
            </w:pPr>
            <w:r>
              <w:rPr>
                <w:rFonts w:eastAsia="V&amp;W Syntax (Adobe);Arial Narrow" w:cs="V&amp;W Syntax (Adobe);Arial Narrow" w:ascii="V&amp;W Syntax (Adobe);Arial Narrow" w:hAnsi="V&amp;W Syntax (Adobe);Arial Narrow"/>
                <w:sz w:val="19"/>
                <w:szCs w:val="19"/>
                <w:lang w:val="nl-NL"/>
              </w:rPr>
            </w:r>
          </w:p>
          <w:p>
            <w:pPr>
              <w:pStyle w:val="Heading3"/>
              <w:rPr/>
            </w:pPr>
            <w:r>
              <w:rPr/>
              <w:t>3.1.2  Inspraak en overleg</w:t>
            </w:r>
          </w:p>
          <w:p>
            <w:pPr>
              <w:pStyle w:val="Heading4"/>
              <w:rPr/>
            </w:pPr>
            <w:r>
              <w:rPr/>
              <w:t>Lokaties</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De ter inzage legging heeft plaatsgevonden in de gemeenten die gelegen zijn binnen de huidige vrijwaringszone, alsmede gemeenten in gebieden waar naar verwachting hoogtebeperkingen gaan gelden. In totaal betrof het 27 gemeenten, alsmede vier provinciehuizen (Noord- en Zuid-Holland, Utrecht en Flevoland). Ook heeft ter inzage legging plaatsgevonden in de bibliotheken van Rijkswaterstaat in de genoemde provincies en bij Amsterdam Airport Schiphol.</w:t>
            </w:r>
          </w:p>
          <w:p>
            <w:pPr>
              <w:pStyle w:val="Heading4"/>
              <w:rPr/>
            </w:pPr>
            <w:r>
              <w:rPr/>
              <w:t>Overleg met regionale en lokale overheden</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Periodiek worden vertegenwoordigers van de provincies Noord-Holland, Zuid-Holland en Utrecht, alsmede vertegenwoordigers van de gemeenten Haarlemmermeer en Amsterdam (als betrokken grote gemeenten) geïnformeerd over de voortgang van de ontwikkeling van het nieuwe stelsel van milieu- en veiligheidsnormen en de formele procedure. In het wetsvoorstel tot wijziging van de Wet luchtvaart is opgenomen dat de minister van Verkeer en Waterstaat door middel van bestuurlijk overleg de besturen van provincies, de regionale openbare lichamen (als bedoeld in de Kaderwet bestuur in verandering), de gemeenten en de waterschappen bij de voorbereiding van de besluiten zal betrekken, voor zover de besluiten redelijkerwijs betrekking hebben of kunnen hebben op het onder hun bestuur vallende gebied. Het MER en de ontwerp-besluiten worden aan deze bestuursorganen gezonden (zie ook hoofdstuk 2 van deze Nota van Antwoor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1488"/>
        <w:gridCol w:w="7724"/>
      </w:tblGrid>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89, 95, 99</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57, 59, 61, 64, 75, 76, 86, 89, 99, 113</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pPr>
            <w:r>
              <w:rPr/>
            </w:r>
          </w:p>
          <w:p>
            <w:pPr>
              <w:pStyle w:val="Normal"/>
              <w:rPr/>
            </w:pPr>
            <w:r>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17, 57, 64, 96, 110, 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15, 22, 40, 51, 59, 71, 96, 97, 106</w:t>
            </w:r>
          </w:p>
          <w:p>
            <w:pPr>
              <w:pStyle w:val="Normal"/>
              <w:rPr/>
            </w:pPr>
            <w:r>
              <w:rPr/>
            </w:r>
          </w:p>
          <w:p>
            <w:pPr>
              <w:pStyle w:val="Normal"/>
              <w:rPr/>
            </w:pPr>
            <w:r>
              <w:rPr/>
            </w:r>
          </w:p>
          <w:p>
            <w:pPr>
              <w:pStyle w:val="Normal"/>
              <w:rPr/>
            </w:pPr>
            <w:r>
              <w:rPr/>
            </w:r>
          </w:p>
        </w:tc>
        <w:tc>
          <w:tcPr>
            <w:tcW w:w="7724" w:type="dxa"/>
            <w:tcBorders>
              <w:top w:val="dashed" w:sz="6" w:space="0" w:color="auto"/>
              <w:left w:val="dashed" w:sz="6" w:space="0" w:color="auto"/>
              <w:bottom w:val="dashed" w:sz="6" w:space="0" w:color="auto"/>
              <w:right w:val="dashed" w:sz="6" w:space="0" w:color="auto"/>
            </w:tcBorders>
          </w:tcPr>
          <w:p>
            <w:pPr>
              <w:pStyle w:val="Heading2"/>
              <w:spacing w:before="240" w:after="60"/>
              <w:rPr/>
            </w:pPr>
            <w:r>
              <w:rPr/>
              <w:t>3.2  Milieu en veiligheidsnormen</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Heading3"/>
              <w:rPr/>
            </w:pPr>
            <w:r>
              <w:rPr/>
              <w:t>3.2.1  Algemeen</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Het MER dat wordt opgesteld ten behoeve van (het voor de eerste maal vaststellen van) het luchthavenkeerbesluit en luchthavenindelingbesluit heeft tot doel milieu-informatie te leveren waarmee beoordeeld kan worden of de bescherming die het nieuwe normenstelsel biedt tegen milieuhinder en veiligheidsrisico’s gelijkwaardig is aan de bescherming van het stelsel in de PKB Schiphol en Omgeving (zie hoofdstuk 2, par. 2.1, van de richtlijnen).</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Door middel van een wijziging van de Wet luchtvaart zal het stelsel van milieu- en veiligheidsnormen dat is vastgelegd in de PKB Schiphol en Omgeving worden herzien. In de Wet luchtvaart worden de hoofdlijnen van het nieuwe stelsel opgenomen. Tevens wordt in de Wet luchtvaart vastgelegd welke eisen aan het nieuwe stelsel worden gesteld om te kunnen spreken van gelijkwaardigheid ten opzichte van het huidige stelsel. De grenswaarden zelf worden in het luchthavenverkeerbesluit en in het luchthavenindelingbesluit opgenomen.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Bij de eerste vaststelling van het luchthavenverkeerbesluit en het luchthavenindelingbesluit worden grenswaarden opgenomen die per saldo een gelijkwaardige bescherming bieden tegen geluid, veiligheidsrisico’s en lokale luchtkwaliteit als de PKB Schiphol en Omgeving.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Ten aanzien van geluidbelasting zal het luchthavenverkeerbesluit grenswaarden kennen voor het totale volume van de geluidimmissie en grenswaarden voor de geluidimmissie in bepaalde handhavingspunten. Het geluid zal zelf worden uitgedrukt in Lden in plaats van de gebruikelijke dosismaat Ke. Voor wat betreft de veiligheid wordt een grenswaarde vastgesteld voor het totale risicogewicht. Voor lokale luchtverontreiniging zullen geïndexeerde emissieplafonds worden vastgesteld die zijn gericht op een beperking van de uitstoot van de vliegtuigen. Voor geurbelasting zal overeenkomstig het landelijke beleid voor geurhinder, dat geen kwantitatieve normen kent, voor Schiphol geen grenswaarde worden vastgelegd. De in de PKB Schiphol en Omgeving verwoorde stand-still ten aanzien van geur wordt losgelaten. In het luchthavenverkeerbesluit kunnen wel regels worden opgenomen om de geurbelasting te beperken.</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In de PKB Schiphol zijn geen normen opgenomen ten aanzien van andere milieu- en veiligheidswaarden dan geluid, externe veiligheid, lokale luchtverontreiniging en geur. Er worden in het nieuwe normenstelsel geen aanvullende normen opgenomen ten opzichte van de PKB, bijvoorbeeld aangaande natuur en recreatie, zoals door een inspreker gesuggereerd wordt. Dit past niet in het kader van een gelijkwaardige omzetting. Bovendien wordt het beleid voor natuur en recreatie in andere beleidskaders vastgelegd. </w:t>
            </w:r>
          </w:p>
          <w:p>
            <w:pPr>
              <w:pStyle w:val="Heading4"/>
              <w:rPr/>
            </w:pPr>
            <w:r>
              <w:rPr/>
              <w:t xml:space="preserve">Tellen met het woningbestand 1990 en actueel woningbestand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Om te kunnen toetsen of de milieubelasting bij de overgang naar het nieuwe stelsel gelijkwaardig is aan dat van de PKB Schiphol en Omgeving worden aantallen woningen geteld. Zo geldt voor geluid dat het aantal woningen binnen de zogeheten 35 Ke-contour gelijk moet blijven, te weten 10.000. Dit hoeven overigens niet exact dezelfde 10.000 woningen te zijn, het kan voorkomen dat lokaal een grotere geluidbelasting optreedt dan voorheen maar daar tegenover staat een lagere geluidbelasting elders. In die zin zijn veranderingen mogelijk ten opzichte van de PKB. De tellingen worden gedaan met het woningbestand dat in de PKB Schiphol en Omgeving is gebruikt, om zodoende een goed vergelijk te kunnen maken. Voor het tellen van het aantal woningen binnen de sloopzones worden tellingen verricht met een actueel woningbestand. Dit is in de richtlijnen opgenomen.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Heading3"/>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sz w:val="19"/>
                <w:szCs w:val="19"/>
              </w:rPr>
            </w:r>
          </w:p>
          <w:p>
            <w:pPr>
              <w:pStyle w:val="Normal"/>
              <w:rPr/>
            </w:pPr>
            <w:r>
              <w:rPr/>
            </w:r>
          </w:p>
          <w:p>
            <w:pPr>
              <w:pStyle w:val="Normal"/>
              <w:rPr/>
            </w:pPr>
            <w:r>
              <w:rPr/>
            </w:r>
          </w:p>
          <w:p>
            <w:pPr>
              <w:pStyle w:val="Normal"/>
              <w:rPr/>
            </w:pPr>
            <w:r>
              <w:rPr/>
            </w:r>
          </w:p>
          <w:p>
            <w:pPr>
              <w:pStyle w:val="Heading3"/>
              <w:rPr/>
            </w:pPr>
            <w:r>
              <w:rPr/>
              <w:t xml:space="preserve">3.2.2  Het beperkingengebied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pPr>
            <w:r>
              <w:rPr>
                <w:rFonts w:eastAsia="V&amp;W Syntax (Adobe);Arial Narrow" w:cs="V&amp;W Syntax (Adobe);Arial Narrow" w:ascii="V&amp;W Syntax (Adobe);Arial Narrow" w:hAnsi="V&amp;W Syntax (Adobe);Arial Narrow"/>
                <w:sz w:val="19"/>
                <w:szCs w:val="19"/>
              </w:rPr>
              <w:t xml:space="preserve">In het luchthavenindelingbesluit worden het </w:t>
            </w:r>
            <w:r>
              <w:rPr>
                <w:rFonts w:eastAsia="V&amp;W Syntax (Adobe);Arial Narrow" w:cs="V&amp;W Syntax (Adobe);Arial Narrow" w:ascii="V&amp;W Syntax (Adobe);Arial Narrow" w:hAnsi="V&amp;W Syntax (Adobe);Arial Narrow"/>
                <w:i/>
                <w:iCs/>
                <w:sz w:val="19"/>
                <w:szCs w:val="19"/>
              </w:rPr>
              <w:t>luchthavengebied</w:t>
            </w:r>
            <w:r>
              <w:rPr>
                <w:rFonts w:eastAsia="V&amp;W Syntax (Adobe);Arial Narrow" w:cs="V&amp;W Syntax (Adobe);Arial Narrow" w:ascii="V&amp;W Syntax (Adobe);Arial Narrow" w:hAnsi="V&amp;W Syntax (Adobe);Arial Narrow"/>
                <w:sz w:val="19"/>
                <w:szCs w:val="19"/>
              </w:rPr>
              <w:t xml:space="preserve"> en het </w:t>
            </w:r>
            <w:r>
              <w:rPr>
                <w:rFonts w:eastAsia="V&amp;W Syntax (Adobe);Arial Narrow" w:cs="V&amp;W Syntax (Adobe);Arial Narrow" w:ascii="V&amp;W Syntax (Adobe);Arial Narrow" w:hAnsi="V&amp;W Syntax (Adobe);Arial Narrow"/>
                <w:i/>
                <w:iCs/>
                <w:sz w:val="19"/>
                <w:szCs w:val="19"/>
              </w:rPr>
              <w:t>beperkingengebied</w:t>
            </w:r>
            <w:r>
              <w:rPr>
                <w:rFonts w:eastAsia="V&amp;W Syntax (Adobe);Arial Narrow" w:cs="V&amp;W Syntax (Adobe);Arial Narrow" w:ascii="V&amp;W Syntax (Adobe);Arial Narrow" w:hAnsi="V&amp;W Syntax (Adobe);Arial Narrow"/>
                <w:sz w:val="19"/>
                <w:szCs w:val="19"/>
              </w:rPr>
              <w:t xml:space="preserve"> vastgesteld. Als luchthavengebied wordt het gebied vastgesteld dat bestemd is voor gebruik als luchthaven. Als beperkingengebied wordt vastgesteld het gebied waar in verband met de nabijheid van de luchthaven met het oog op de veiligheid en de geluidbelasting beperkingen noodzakelijk zijn ten aanzien van de bestemming of het gebruik van de grond. Bij die regels worden in ieder geval gronden aangewezen die niet worden bestemd of gebruikt voor woningbouw en andere in het besluit aangewezen gebouwen (sloopzones).</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De rijksbufferzone, die onderdeel is van de huidige vrijwaringszone, wordt niet opgenomen in het beperkingengebied. Deze bufferzone, die niet vanwege de nabijheid van de luchthaven is ingesteld, en het daarvoor geldende beleid is vastgelegd in de PKB actualisering VINEX.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In het MER wordt als referentie gewerkt met de gebieden en beperkingen zoals die nu zijn opgenomen in de PKB en met de voorstellen die het kabinet hierover doet. Deze voorstellen zijn bijvoorbeeld aangegeven in de Nota TNL, de brief aan de Tweede Kamer van 31 mei 2000 en in het wetsvoorstel. De definitieve nieuwe begrenzingen en beperkende maatregelen worden in het luchthavenindelingbesluit vastgelegd.</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In het MER zal worden ingegaan op de overwegingen die een rol spelen bij de begrenzing van de nieuwe sloopzones. Tevens moet in het MER worden ingegaan op de overwegingen die de ligging van het beperkingengebied bepalen en welke beperkingen daarbinnen mogelijk zullen gelden (zie hoofdstuk 4, par. 4.6, van de richtlijnen).</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Heading3"/>
              <w:rPr/>
            </w:pPr>
            <w:r>
              <w:rPr/>
              <w:t>3.2.3  Handhaving van de normen</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Het kunnen handhaven van de milieunormen is een belangrijke voorwaarde geweest bij het opzetten van een nieuw normenstelsel. Waar in het MER het nieuwe normenstelsel wordt beschreven, zal ook worden ingegaan op de handhaving.</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In het wetsvoorstel tot wijziging van de Wet luchtvaart wordt de bestuursrechtelijke handhaving geregeld. De minister van Verkeer en Waterstaat zal bij de handhaving gebruik kunnen maken van de handhavingsinstrumenten bestuursdwang, last onder dwangsom en bestuurlijke boete. De bestuurlijke boete is in het huidige stelsel niet beschikbaar en is voor de handhaving van de milieunormen op de luchthaven Schiphol een nieuw instrument. De regeling in het wetsvoorstel met betrekking tot de bestuurlijke boete heeft vooralsnog alleen betrekking op de luchthaven Schiphol. Deze instrumenten hebben vooral betrekking op de milieunormen zoals die in het luchthavenverkeerbesluit worden opgenomen. De bevoegdheden met betrekking tot de handhaving zullen komen te liggen bij de inspecteur-generaal van de in te stellen Inspectie Verkeer en Waterstaat.</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Het ruimtelijk beleid zal via de gemeentelijke bestemmingsplannen door het gemeentebestuur worden gehandhaafd. De handhaving van het gemeentebestuur omvat zowel het toezicht op de naleving als het toepassen van bestuursrechtelijke sancties als dwangsom en bestuursdwang. Van rijkszijde wordt door de inspecteur van de ruimtelijke ordening toezicht gehouden op de uitvoering door de gemeenten (zie hoofdstuk 5 van de richtlijnen).</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tc>
      </w:tr>
    </w:tbl>
    <w:p>
      <w:pPr>
        <w:pStyle w:val="Normal"/>
        <w:rPr/>
      </w:pPr>
      <w:r>
        <w:rPr/>
      </w:r>
      <w:r>
        <w:br w:type="page"/>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1488"/>
        <w:gridCol w:w="7724"/>
      </w:tblGrid>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21, 57, 59, 61, 86, 96, 89, 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10, 12, 17,18, 39, 40, 51, 64, 86, 88, 97, 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 </w:t>
            </w:r>
            <w:r>
              <w:rPr>
                <w:rFonts w:eastAsia="V&amp;W Syntax (Adobe);Arial Narrow" w:cs="V&amp;W Syntax (Adobe);Arial Narrow" w:ascii="V&amp;W Syntax (Adobe);Arial Narrow" w:hAnsi="V&amp;W Syntax (Adobe);Arial Narrow"/>
                <w:sz w:val="19"/>
                <w:szCs w:val="19"/>
              </w:rPr>
              <w:t>10, 14, 15, 16, 18, 21, 42, 57, 64, 65, 68, 71, 83, 84, 85, 90, 94, 95, 96,110</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10, 27, 58, 60, 78, 81, 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9, 10, 12, 17, 23, 32, 39, 42, 52, 56, 57, 60, 62, 66, 68, 77, 78, 80,  82, 83, 84, 85, 88, 90, 93, 94, 95, 96, 99, 102, 103, 115</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42, 44, 46, 50, 81, 84, 96</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57</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tc>
        <w:tc>
          <w:tcPr>
            <w:tcW w:w="7724" w:type="dxa"/>
            <w:tcBorders>
              <w:top w:val="dashed" w:sz="6" w:space="0" w:color="auto"/>
              <w:left w:val="dashed" w:sz="6" w:space="0" w:color="auto"/>
              <w:bottom w:val="dashed" w:sz="6" w:space="0" w:color="auto"/>
              <w:right w:val="dashed" w:sz="6" w:space="0" w:color="auto"/>
            </w:tcBorders>
          </w:tcPr>
          <w:p>
            <w:pPr>
              <w:pStyle w:val="Heading3"/>
              <w:spacing w:before="240" w:after="60"/>
              <w:rPr/>
            </w:pPr>
            <w:r>
              <w:rPr/>
              <w:t>3.2.4 Geluid</w:t>
            </w:r>
          </w:p>
          <w:p>
            <w:pPr>
              <w:pStyle w:val="Heading4"/>
              <w:rPr/>
            </w:pPr>
            <w:r>
              <w:rPr/>
              <w:t xml:space="preserve">Algemeen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Vliegverkeer levert geluidbelasting op in een groot gebied rond de luchthaven door stijgen en dalen en in de directe nabijheid van de luchthaven door taxiën. Verschillende factoren bepalen de geluidbelasting in de omgeving. Het aantal en het soort vliegtuigen en de start- en landingsprocedures zijn daarvan de belangrijkste. Er wordt geen rekening gehouden met wind of windrichting. De geluidbelasting wordt in het huidige normenstelsel uitgedrukt in Ke (voor gehele etmaal) en LAeq (voor de nacht). Deze maten worden vervangen door andere, te weten de Lden en Lnight. Dit sluit aan bij de nog vast te stellen EU-richtlijn voor geluid. De relatie tussen deze maten en de geluidhinder (dosis-effectrelatie) is in internationaal kader uitgebreid onderzocht. In het MER zal dit geen onderwerp van onderzoek zijn. In het MER zullen wel de nieuwe maten gehanteerd worden.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Naast een wijziging in de maat waarin de geluidbelasting wordt uitgedrukt zal in het nieuwe stelsel ook de systematiek voor geluid veranderen. De geluidzone en de nachtzone (gebaseerd op de 35 Ke respectievelijk 26 LAeq) worden vervangen door (1) handhavingspunten in woongebieden die gelegen zijn op of nabij de 35 Ke en 26 LAeq en (2) een grenswaarde voor het totale volume voor het geluid. Deze grenswaarden mogen niet overschreden worden.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Het kabinet heeft een Commissie ingesteld die moet adviseren over een aantal voorstellen aangaande het nieuwe geluidsstelsel. Dit is de Commissie Deskundigen Vliegtuiggeluid onder voorzitterschap van professor Berkhout. De Commissie heeft inmiddels een eerste advies uitgebracht over de overgang van Ke naar Lden (zie hiervoor de richtlijnen, par 3.4). De Commissie zal verder advies worden gevraagd over het aantal en de ligging van de handhavingspunten, de overgang van berekende naar gemeten geluidsbelasting, danwel een combinatie van berekende en gemeten geluidsbelasting. Het is de bedoeling dat de Commissie in 2005 een eindoordeel geeft over de overgang van Ke naar Lden en de overgang van berekenen naar meten.</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De nieuwe grenswaarden worden in het luchthavenverkeerbesluit vastgelegd. In het wetsvoorstel is een overgangsbepaling opgenomen die regelt hoe de hoogte van de nieuwe grenswaarden moet worden bepaald. Uitgangspunt hierbij is dat het beschermingsniveau gelijkwaardig is met de PKB Schiphol en Omgeving (zie hoofdstuk 3, par. 3.2, par. 3.3 en hoofdstuk 4, par. 4.5.2, van de richtlijnen).</w:t>
            </w:r>
          </w:p>
          <w:p>
            <w:pPr>
              <w:pStyle w:val="Heading4"/>
              <w:rPr/>
            </w:pPr>
            <w:r>
              <w:rPr/>
              <w:t>Wat zijn handhavingspunten en wat zijn referentiepunten?</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Voor geluidsoverlast wordt (1) een grens gesteld aan het totaal volume en (2) grenzen aan de geluidbelasting in een aantal punten gelegen in woongebieden rond Schiphol. De grens aan het totaal volume wordt bepaald door het gemiddelde van een aantal punten rondom de luchthaven Schiphol. Deze punten worden referentiepunten genoemd. Er wordt gehandhaafd op de grenswaarde van het totaal volume, niet op de waarde van de punten afzonderlijk.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Daarnaast is er sprake van handhavingspunten. Deze punten, die liggen in woongebieden, kennen elk een grenswaarde waarop gehandhaafd wordt</w:t>
            </w:r>
            <w:r>
              <w:rPr>
                <w:rFonts w:eastAsia="V&amp;W Syntax (Adobe);Arial Narrow" w:cs="V&amp;W Syntax (Adobe);Arial Narrow" w:ascii="V&amp;W Syntax (Adobe);Arial Narrow" w:hAnsi="V&amp;W Syntax (Adobe);Arial Narrow"/>
                <w:i/>
                <w:iCs/>
                <w:sz w:val="19"/>
                <w:szCs w:val="19"/>
              </w:rPr>
              <w:t xml:space="preserve">. Voor de ligging van zowel de handhavingspunten als de referentiepunten vormt de ligging van de 35 Ke-contour respectievelijk de LAeq-nacht = 26 dB(A contour het uitgangspunt. </w:t>
            </w:r>
          </w:p>
          <w:p>
            <w:pPr>
              <w:pStyle w:val="Heading4"/>
              <w:rPr/>
            </w:pPr>
            <w:r>
              <w:rPr/>
              <w:t xml:space="preserve">Ligging van de handhavingspunten </w:t>
            </w:r>
          </w:p>
          <w:p>
            <w:pPr>
              <w:pStyle w:val="BodyText2"/>
              <w:tabs>
                <w:tab w:val="left" w:pos="-1440" w:leader="none"/>
                <w:tab w:val="left" w:pos="-720" w:leader="none"/>
                <w:tab w:val="left" w:pos="0" w:leader="none"/>
                <w:tab w:val="left" w:pos="3290" w:leader="none"/>
              </w:tabs>
              <w:ind w:left="0" w:hanging="0"/>
              <w:rPr>
                <w:i w:val="false"/>
                <w:i w:val="false"/>
                <w:iCs w:val="false"/>
              </w:rPr>
            </w:pPr>
            <w:r>
              <w:rPr>
                <w:i w:val="false"/>
                <w:iCs w:val="false"/>
              </w:rPr>
              <w:t>De huidige geluidzone is gebaseerd op de 35 Ke. Daarom is voor de bepaling van de ligging van de handhavingspunten de 35 Ke contour het uitgangspunt. In de richtlijnen is precies opgenomen welke stappen gezet moeten worden voor de overgang van de 35 Ke-contour naar Lden grenswaarden in handhavingspunten. De stappen zijn gebaseerd op een overgangsbepaling uit het wetsvoorstel. De wijze van overgang van Ke naar Lden wordt aldus, bij aanvaarding van de wet, wettelijk vastgelegd. Het wetsvoorstel is voor het MER het vertrekpunt, daarom worden alternatieve methoden niet in beschouwing genomen.</w:t>
            </w:r>
          </w:p>
          <w:p>
            <w:pPr>
              <w:pStyle w:val="Normal"/>
              <w:tabs>
                <w:tab w:val="clear" w:pos="708"/>
                <w:tab w:val="left" w:pos="-1440" w:leader="none"/>
                <w:tab w:val="left" w:pos="-720" w:leader="none"/>
                <w:tab w:val="left" w:pos="473" w:leader="none"/>
                <w:tab w:val="left" w:pos="3290" w:leader="none"/>
              </w:tabs>
              <w:rPr>
                <w:rFonts w:ascii="V&amp;W Syntax (Adobe);Arial Narrow" w:hAnsi="V&amp;W Syntax (Adobe);Arial Narrow" w:eastAsia="V&amp;W Syntax (Adobe);Arial Narrow" w:cs="V&amp;W Syntax (Adobe);Arial Narrow"/>
                <w:b/>
                <w:b/>
                <w:bCs/>
                <w:i/>
                <w:i/>
                <w:iCs/>
                <w:sz w:val="19"/>
                <w:szCs w:val="19"/>
              </w:rPr>
            </w:pPr>
            <w:r>
              <w:rPr>
                <w:rFonts w:eastAsia="V&amp;W Syntax (Adobe);Arial Narrow" w:cs="V&amp;W Syntax (Adobe);Arial Narrow" w:ascii="V&amp;W Syntax (Adobe);Arial Narrow" w:hAnsi="V&amp;W Syntax (Adobe);Arial Narrow"/>
                <w:sz w:val="19"/>
                <w:szCs w:val="19"/>
              </w:rPr>
              <w:t xml:space="preserve">De handhavingspunten zullen in woongebieden komen te liggen. Waar ze exact komen en hoeveel het er worden, wordt vastgelegd in het luchthavenverkeerbesluit. Het MER levert hiervoor informatie, zoals de ligging van contouren en de nabijgelegen woongebieden. Voor de berekeningen worden invoersets gebruikt die door de sector aangeleverd moeten worden. In het MER moet de opbouw van de invoerset toegelicht worden. Ook de 35 Ke contour wordt hiermee opnieuw berekend zodat op basis van geactualiseerde inzichten de nieuwe grenswaarden worden vastgesteld. De invoergegevens moeten voldoen of zonodig aangepast worden aan de voorwaarde dat niet meer dan 10.000 woningen belast worden (conform PKB-situatie). </w:t>
            </w:r>
          </w:p>
          <w:p>
            <w:pPr>
              <w:pStyle w:val="Heading4"/>
              <w:rPr/>
            </w:pPr>
            <w:r>
              <w:rPr/>
              <w:t xml:space="preserve">Consequenties van verschillen in berekeningswijzen van Ke en Lden </w:t>
            </w:r>
          </w:p>
          <w:p>
            <w:pPr>
              <w:pStyle w:val="Normal"/>
              <w:tabs>
                <w:tab w:val="clear" w:pos="708"/>
                <w:tab w:val="left" w:pos="-1440" w:leader="none"/>
                <w:tab w:val="left" w:pos="-720" w:leader="none"/>
                <w:tab w:val="left" w:pos="473" w:leader="none"/>
                <w:tab w:val="left" w:pos="3290" w:leader="none"/>
              </w:tabs>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Er zijn veel vragen gesteld over de consequenties van de verschillen in de berekeningswijzen van Ke en Lden voor de verdeling van het luchtverkeer over het etmaal en de mogelijke groei van het luchtverkeer. In de richtlijnen is opgenomen dat hierover in het MER inzicht moet worden geboden, aan de hand van rekenvoorbeelden. In de Lden is overigens geen sprake meer van een afkapwaarde, zoals dat wel in de Ke het geval is (afkapwaarde 65 dB(A)).</w:t>
            </w:r>
          </w:p>
          <w:p>
            <w:pPr>
              <w:pStyle w:val="Heading4"/>
              <w:rPr/>
            </w:pPr>
            <w:r>
              <w:rPr/>
              <w:t>De geluidscontouren die worden weergegeven in het MER</w:t>
            </w:r>
          </w:p>
          <w:p>
            <w:pPr>
              <w:pStyle w:val="Normal"/>
              <w:tabs>
                <w:tab w:val="clear" w:pos="708"/>
                <w:tab w:val="left" w:pos="-1440" w:leader="none"/>
                <w:tab w:val="left" w:pos="-720" w:leader="none"/>
                <w:tab w:val="left" w:pos="473" w:leader="none"/>
                <w:tab w:val="left" w:pos="3290" w:leader="none"/>
              </w:tabs>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In het MER dienen de volgende geluidscontouren weergegeven te worden:</w:t>
            </w:r>
          </w:p>
          <w:p>
            <w:pPr>
              <w:pStyle w:val="Normal"/>
              <w:numPr>
                <w:ilvl w:val="0"/>
                <w:numId w:val="3"/>
              </w:numPr>
              <w:tabs>
                <w:tab w:val="clear" w:pos="708"/>
                <w:tab w:val="left" w:pos="0" w:leader="none"/>
                <w:tab w:val="left" w:pos="190" w:leader="none"/>
                <w:tab w:val="left" w:pos="3007" w:leader="none"/>
              </w:tabs>
              <w:ind w:left="566" w:hanging="566"/>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Ke-contouren van 20 Ke t/m 65 Ke in stappen van 5 Ke;</w:t>
            </w:r>
          </w:p>
          <w:p>
            <w:pPr>
              <w:pStyle w:val="Normal"/>
              <w:numPr>
                <w:ilvl w:val="0"/>
                <w:numId w:val="3"/>
              </w:numPr>
              <w:tabs>
                <w:tab w:val="clear" w:pos="708"/>
                <w:tab w:val="left" w:pos="0" w:leader="none"/>
                <w:tab w:val="left" w:pos="190" w:leader="none"/>
                <w:tab w:val="left" w:pos="3007" w:leader="none"/>
              </w:tabs>
              <w:ind w:left="566" w:hanging="566"/>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 </w:t>
            </w:r>
            <w:r>
              <w:rPr>
                <w:rFonts w:eastAsia="V&amp;W Syntax (Adobe);Arial Narrow" w:cs="V&amp;W Syntax (Adobe);Arial Narrow" w:ascii="V&amp;W Syntax (Adobe);Arial Narrow" w:hAnsi="V&amp;W Syntax (Adobe);Arial Narrow"/>
                <w:sz w:val="19"/>
                <w:szCs w:val="19"/>
              </w:rPr>
              <w:t>LAeq nachtcontouren van 20 tot en met 35 dB(A) in stappen van 5 dB(A) en de LAeq=26dB(A) contour;</w:t>
            </w:r>
          </w:p>
          <w:p>
            <w:pPr>
              <w:pStyle w:val="Normal"/>
              <w:numPr>
                <w:ilvl w:val="0"/>
                <w:numId w:val="3"/>
              </w:numPr>
              <w:tabs>
                <w:tab w:val="clear" w:pos="708"/>
                <w:tab w:val="left" w:pos="0" w:leader="none"/>
                <w:tab w:val="left" w:pos="190" w:leader="none"/>
                <w:tab w:val="left" w:pos="3007" w:leader="none"/>
              </w:tabs>
              <w:ind w:left="566" w:hanging="566"/>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de Lden-contouren voor 50 t/m 65 dB(A) in stappen van 5 dB(A);</w:t>
            </w:r>
          </w:p>
          <w:p>
            <w:pPr>
              <w:pStyle w:val="Normal"/>
              <w:numPr>
                <w:ilvl w:val="0"/>
                <w:numId w:val="3"/>
              </w:numPr>
              <w:tabs>
                <w:tab w:val="clear" w:pos="708"/>
                <w:tab w:val="left" w:pos="0" w:leader="none"/>
                <w:tab w:val="left" w:pos="190" w:leader="none"/>
                <w:tab w:val="left" w:pos="3007" w:leader="none"/>
              </w:tabs>
              <w:ind w:left="283" w:hanging="283"/>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de Lnight-contouren voor 43 t/m 58 dB(A) in stappen van 5 dB(A). </w:t>
            </w:r>
          </w:p>
          <w:p>
            <w:pPr>
              <w:pStyle w:val="Normal"/>
              <w:tabs>
                <w:tab w:val="clear" w:pos="708"/>
                <w:tab w:val="left" w:pos="-1440" w:leader="none"/>
                <w:tab w:val="left" w:pos="-720" w:leader="none"/>
                <w:tab w:val="left" w:pos="473" w:leader="none"/>
                <w:tab w:val="left" w:pos="3290" w:leader="none"/>
              </w:tabs>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De berekeningen en het tellen van het aantal ernstig gehinderden binnen de Ke-contouren en het aantal slaapgestoorden binnen de LAeq-nachtcontouren dienen op basis van de PKB-systematiek (o.a. afkap 65 dB(A), woningbestand 1990) te gebeuren (zie hoofdstuk 4, par. 4.5.2.5 van de richtlijnen).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Heading4"/>
              <w:rPr/>
            </w:pPr>
            <w:r>
              <w:rPr/>
              <w:t xml:space="preserve">Hinderbeleving buiten de 35 Ke-contour </w:t>
            </w:r>
          </w:p>
          <w:p>
            <w:pPr>
              <w:pStyle w:val="BodyText2"/>
              <w:widowControl/>
              <w:tabs>
                <w:tab w:val="left" w:pos="-1440" w:leader="none"/>
                <w:tab w:val="left" w:pos="-720" w:leader="none"/>
                <w:tab w:val="left" w:pos="473" w:leader="none"/>
                <w:tab w:val="left" w:pos="3290" w:leader="none"/>
              </w:tabs>
              <w:ind w:left="0" w:hanging="0"/>
              <w:rPr>
                <w:i w:val="false"/>
                <w:i w:val="false"/>
                <w:iCs w:val="false"/>
              </w:rPr>
            </w:pPr>
            <w:r>
              <w:rPr>
                <w:i w:val="false"/>
                <w:iCs w:val="false"/>
              </w:rPr>
              <w:t xml:space="preserve">In de richtlijnen wordt ingegaan op de bescherming buiten het 35 Ke gebied naar aanleiding van vragen van de Commissie voor de m.e.r. en inspraakreacties. De 35 Ke is de geobjectiveerde, wettelijk vastgelegde norm voor geluidbelasting. Bij de gelijkwaardige omzetting naar een nieuw normenstelsel is de 35 Ke dan ook het uitgangspunt. Er worden geen aanvullende normen gesteld. Bij de vragen gaat het onder andere om belevingsaspecten van geluid.  Geluidhinder kan niet alleen worden verklaard door de mate van absolute blootstelling aan geluidemissies. Ook factoren die de perceptie en attitude van omwonenden ten opzichte van Schiphol bepalen spelen een rol. In dit verband dient een onderscheid te worden gemaakt tussen enerzijds de objectief te bepalen geluidbelasting en anderzijds het beïnvloeden van de factoren die een rol spelen in de wijze waarop die geluidbelasting ervaren wordt (de hinderbeleving). De vermindering van de hinderbeleving is vooral een zaak van de regio en de luchtvaartsector. Het aspect hinderbeleving valt als zodanig buiten het nieuwe normenstelsel zoals is voorzien in de wet. </w:t>
            </w:r>
          </w:p>
          <w:p>
            <w:pPr>
              <w:pStyle w:val="BodyText2"/>
              <w:widowControl/>
              <w:tabs>
                <w:tab w:val="left" w:pos="-1440" w:leader="none"/>
                <w:tab w:val="left" w:pos="-720" w:leader="none"/>
                <w:tab w:val="left" w:pos="473" w:leader="none"/>
                <w:tab w:val="left" w:pos="3290" w:leader="none"/>
              </w:tabs>
              <w:ind w:left="0" w:hanging="0"/>
              <w:rPr>
                <w:i w:val="false"/>
                <w:i w:val="false"/>
                <w:iCs w:val="false"/>
              </w:rPr>
            </w:pPr>
            <w:r>
              <w:rPr>
                <w:i w:val="false"/>
                <w:iCs w:val="false"/>
              </w:rPr>
              <w:t>Wel zal in het MER de informatie die beschikbaar is over hinderbeleving worden behandeld. De luchtvaartsector en de regio kunnen deze informatie gebruiken om gezamenlijk invulling te geven aan het omgaan met hinderbeleving (zie hoofdstuk 3, par.3.3, van de richtlijnen).</w:t>
            </w:r>
          </w:p>
          <w:p>
            <w:pPr>
              <w:pStyle w:val="Heading4"/>
              <w:rPr/>
            </w:pPr>
            <w:r>
              <w:rPr/>
              <w:t>Overgang van berekeningen naar metingen</w:t>
            </w:r>
          </w:p>
          <w:p>
            <w:pPr>
              <w:pStyle w:val="Normal"/>
              <w:tabs>
                <w:tab w:val="clear" w:pos="708"/>
                <w:tab w:val="left" w:pos="-1440" w:leader="none"/>
                <w:tab w:val="left" w:pos="-720" w:leader="none"/>
                <w:tab w:val="left" w:pos="473" w:leader="none"/>
                <w:tab w:val="left" w:pos="3290" w:leader="none"/>
              </w:tabs>
              <w:rPr>
                <w:rFonts w:ascii="V&amp;W Syntax (Adobe);Arial Narrow" w:hAnsi="V&amp;W Syntax (Adobe);Arial Narrow" w:eastAsia="V&amp;W Syntax (Adobe);Arial Narrow" w:cs="V&amp;W Syntax (Adobe);Arial Narrow"/>
                <w:b/>
                <w:b/>
                <w:bCs/>
                <w:sz w:val="19"/>
                <w:szCs w:val="19"/>
              </w:rPr>
            </w:pPr>
            <w:r>
              <w:rPr>
                <w:rFonts w:eastAsia="V&amp;W Syntax (Adobe);Arial Narrow" w:cs="V&amp;W Syntax (Adobe);Arial Narrow" w:ascii="V&amp;W Syntax (Adobe);Arial Narrow" w:hAnsi="V&amp;W Syntax (Adobe);Arial Narrow"/>
                <w:sz w:val="19"/>
                <w:szCs w:val="19"/>
              </w:rPr>
              <w:t>Bij de nieuwe normering voor geluid is er rekening mee gehouden dat in de toekomst kan worden overgegaan van het berekenen van geluidbelasting op het meten daarvan (of een combinatie van beide). Een onderzoeksprogramma loopt om de mogelijkheden te onderzoeken. De Commissie Deskundigen Vliegtuiggeluid zal begin 2003 een oordeel geven over een kabinetsvoorstel voor de overgang naar gemeten geluidbelasting. Eind 2005 zal de Commissie een eindoordeel geven. Voorlopig wordt geluid alleen nog berekend, ook in het MER.</w:t>
            </w:r>
          </w:p>
          <w:p>
            <w:pPr>
              <w:pStyle w:val="Heading4"/>
              <w:rPr>
                <w:rFonts w:ascii="V&amp;W Syntax (Adobe);Arial Narrow" w:hAnsi="V&amp;W Syntax (Adobe);Arial Narrow" w:eastAsia="V&amp;W Syntax (Adobe);Arial Narrow" w:cs="V&amp;W Syntax (Adobe);Arial Narrow"/>
                <w:b w:val="false"/>
                <w:b w:val="false"/>
                <w:bCs w:val="false"/>
                <w:sz w:val="19"/>
                <w:szCs w:val="19"/>
              </w:rPr>
            </w:pPr>
            <w:r>
              <w:rPr>
                <w:rFonts w:eastAsia="V&amp;W Syntax (Adobe);Arial Narrow" w:cs="V&amp;W Syntax (Adobe);Arial Narrow"/>
                <w:b w:val="false"/>
                <w:bCs w:val="false"/>
                <w:sz w:val="19"/>
                <w:szCs w:val="19"/>
              </w:rPr>
            </w:r>
          </w:p>
          <w:p>
            <w:pPr>
              <w:pStyle w:val="Normal"/>
              <w:rPr/>
            </w:pPr>
            <w:r>
              <w:rPr/>
            </w:r>
          </w:p>
          <w:p>
            <w:pPr>
              <w:pStyle w:val="Normal"/>
              <w:rPr/>
            </w:pPr>
            <w:r>
              <w:rPr/>
            </w:r>
          </w:p>
          <w:p>
            <w:pPr>
              <w:pStyle w:val="Normal"/>
              <w:rPr/>
            </w:pPr>
            <w:r>
              <w:rPr/>
            </w:r>
          </w:p>
          <w:p>
            <w:pPr>
              <w:pStyle w:val="Heading4"/>
              <w:rPr/>
            </w:pPr>
            <w:r>
              <w:rPr/>
              <w:t>Bijdrage van taxiënd verkeer aan de geluidbelasting</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sz w:val="19"/>
                <w:szCs w:val="19"/>
              </w:rPr>
              <w:t>De geluidbelasting heeft betrekking op opstijgende en landende vliegtuigen alsmede op taxiënde vliegtuigen voorzover het taxiën verband houdt met het opstijgen of landen. Eerder onderzoek heeft aangetoond dat de bijdrage van het taxiënde verkeer aan de geluidbelasting verwaarloosbaar is. In de Ke-berekeningen wordt daarom geen rekening gehouden met taxiënd verkeer. In het MER wordt ingegaan op de betekenis van het taxiënd verkeer voor de Lden-berekeninge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r>
          </w:p>
        </w:tc>
      </w:tr>
    </w:tbl>
    <w:p>
      <w:pPr>
        <w:pStyle w:val="Normal"/>
        <w:rPr/>
      </w:pPr>
      <w:r>
        <w:rPr/>
      </w:r>
      <w:r>
        <w:br w:type="page"/>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1488"/>
        <w:gridCol w:w="7724"/>
      </w:tblGrid>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15, 42, 51, 61, 64, 68, 89, 96, 99, 105</w:t>
            </w:r>
          </w:p>
          <w:p>
            <w:pPr>
              <w:pStyle w:val="Normal"/>
              <w:rPr/>
            </w:pPr>
            <w:r>
              <w:rPr/>
            </w:r>
          </w:p>
        </w:tc>
        <w:tc>
          <w:tcPr>
            <w:tcW w:w="7724" w:type="dxa"/>
            <w:tcBorders>
              <w:top w:val="dashed" w:sz="6" w:space="0" w:color="auto"/>
              <w:left w:val="dashed" w:sz="6" w:space="0" w:color="auto"/>
              <w:bottom w:val="dashed" w:sz="6" w:space="0" w:color="auto"/>
              <w:right w:val="dashed" w:sz="6" w:space="0" w:color="auto"/>
            </w:tcBorders>
          </w:tcPr>
          <w:p>
            <w:pPr>
              <w:pStyle w:val="Heading3"/>
              <w:spacing w:before="240" w:after="60"/>
              <w:rPr/>
            </w:pPr>
            <w:r>
              <w:rPr/>
              <w:t xml:space="preserve">3.2.5  Externe veiligheid </w:t>
            </w:r>
          </w:p>
          <w:p>
            <w:pPr>
              <w:pStyle w:val="Heading4"/>
              <w:rPr/>
            </w:pPr>
            <w:r>
              <w:rPr/>
              <w:t>Algemeen</w:t>
            </w:r>
          </w:p>
          <w:p>
            <w:pPr>
              <w:pStyle w:val="Normal"/>
              <w:tabs>
                <w:tab w:val="clear" w:pos="708"/>
                <w:tab w:val="left" w:pos="-1440" w:leader="none"/>
                <w:tab w:val="left" w:pos="-720" w:leader="none"/>
                <w:tab w:val="left" w:pos="3290" w:leader="none"/>
              </w:tabs>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Met externe veiligheid wordt gedoeld op het risico dat mensen in de omgeving van de luchthaven lopen om betrokken te raken bij een vliegtuigongeval. Er worden verschillende risico-begrippen gehanteerd in het luchthavenbeleid. In onderstaande tabel worden deze toegelicht.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tc>
      </w:tr>
    </w:tbl>
    <w:p>
      <w:pPr>
        <w:pStyle w:val="Normal"/>
        <w:tabs>
          <w:tab w:val="clear" w:pos="708"/>
          <w:tab w:val="left" w:pos="-1440" w:leader="none"/>
          <w:tab w:val="left" w:pos="-720" w:leader="none"/>
          <w:tab w:val="left" w:pos="3290" w:leader="none"/>
        </w:tabs>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tbl>
      <w:tblPr>
        <w:tblW w:w="7792" w:type="dxa"/>
        <w:jc w:val="left"/>
        <w:tblInd w:w="1333" w:type="dxa"/>
        <w:tblLayout w:type="fixed"/>
        <w:tblCellMar>
          <w:top w:w="0" w:type="dxa"/>
          <w:left w:w="70" w:type="dxa"/>
          <w:bottom w:w="0" w:type="dxa"/>
          <w:right w:w="70" w:type="dxa"/>
        </w:tblCellMar>
      </w:tblPr>
      <w:tblGrid>
        <w:gridCol w:w="1864"/>
        <w:gridCol w:w="5928"/>
      </w:tblGrid>
      <w:tr>
        <w:trPr>
          <w:trHeight w:val="1060"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3290" w:leader="none"/>
              </w:tabs>
              <w:rPr>
                <w:rFonts w:ascii="V&amp;W Syntax (Adobe);Arial Narrow" w:hAnsi="V&amp;W Syntax (Adobe);Arial Narrow" w:eastAsia="V&amp;W Syntax (Adobe);Arial Narrow" w:cs="V&amp;W Syntax (Adobe);Arial Narrow"/>
                <w:sz w:val="18"/>
                <w:szCs w:val="18"/>
              </w:rPr>
            </w:pPr>
            <w:r>
              <w:rPr>
                <w:rFonts w:eastAsia="V&amp;W Syntax (Adobe);Arial Narrow" w:cs="V&amp;W Syntax (Adobe);Arial Narrow" w:ascii="V&amp;W Syntax (Adobe);Arial Narrow" w:hAnsi="V&amp;W Syntax (Adobe);Arial Narrow"/>
                <w:sz w:val="18"/>
                <w:szCs w:val="18"/>
              </w:rPr>
              <w:t>Individueel risico</w:t>
            </w:r>
          </w:p>
        </w:tc>
        <w:tc>
          <w:tcPr>
            <w:tcW w:w="5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3290" w:leader="none"/>
              </w:tabs>
              <w:rPr>
                <w:rFonts w:ascii="V&amp;W Syntax (Adobe);Arial Narrow" w:hAnsi="V&amp;W Syntax (Adobe);Arial Narrow" w:eastAsia="V&amp;W Syntax (Adobe);Arial Narrow" w:cs="V&amp;W Syntax (Adobe);Arial Narrow"/>
                <w:sz w:val="18"/>
                <w:szCs w:val="18"/>
              </w:rPr>
            </w:pPr>
            <w:r>
              <w:rPr>
                <w:rFonts w:eastAsia="V&amp;W Syntax (Adobe);Arial Narrow" w:cs="V&amp;W Syntax (Adobe);Arial Narrow" w:ascii="V&amp;W Syntax (Adobe);Arial Narrow" w:hAnsi="V&amp;W Syntax (Adobe);Arial Narrow"/>
                <w:sz w:val="18"/>
                <w:szCs w:val="18"/>
              </w:rPr>
              <w:t>Betreft kans dat iemand die permanent op bepaalde lokatie verblijft, overlijdt aan de gevolgen van een vliegtuigongeval. Deze maat wordt gebruikt om ruimtelijke maatregelen te treffen (bijvoorbeeld bepalen van de sloopzone).</w:t>
            </w:r>
          </w:p>
        </w:tc>
      </w:tr>
      <w:tr>
        <w:trPr>
          <w:trHeight w:val="424"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3290" w:leader="none"/>
              </w:tabs>
              <w:rPr>
                <w:rFonts w:ascii="V&amp;W Syntax (Adobe);Arial Narrow" w:hAnsi="V&amp;W Syntax (Adobe);Arial Narrow" w:eastAsia="V&amp;W Syntax (Adobe);Arial Narrow" w:cs="V&amp;W Syntax (Adobe);Arial Narrow"/>
                <w:sz w:val="18"/>
                <w:szCs w:val="18"/>
              </w:rPr>
            </w:pPr>
            <w:r>
              <w:rPr>
                <w:rFonts w:eastAsia="V&amp;W Syntax (Adobe);Arial Narrow" w:cs="V&amp;W Syntax (Adobe);Arial Narrow" w:ascii="V&amp;W Syntax (Adobe);Arial Narrow" w:hAnsi="V&amp;W Syntax (Adobe);Arial Narrow"/>
                <w:sz w:val="18"/>
                <w:szCs w:val="18"/>
              </w:rPr>
              <w:t>Gesommeerd Gewogen Risico</w:t>
            </w:r>
          </w:p>
        </w:tc>
        <w:tc>
          <w:tcPr>
            <w:tcW w:w="5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3290" w:leader="none"/>
              </w:tabs>
              <w:rPr>
                <w:rFonts w:ascii="V&amp;W Syntax (Adobe);Arial Narrow" w:hAnsi="V&amp;W Syntax (Adobe);Arial Narrow" w:eastAsia="V&amp;W Syntax (Adobe);Arial Narrow" w:cs="V&amp;W Syntax (Adobe);Arial Narrow"/>
                <w:sz w:val="18"/>
                <w:szCs w:val="18"/>
              </w:rPr>
            </w:pPr>
            <w:r>
              <w:rPr>
                <w:rFonts w:eastAsia="V&amp;W Syntax (Adobe);Arial Narrow" w:cs="V&amp;W Syntax (Adobe);Arial Narrow" w:ascii="V&amp;W Syntax (Adobe);Arial Narrow" w:hAnsi="V&amp;W Syntax (Adobe);Arial Narrow"/>
                <w:sz w:val="18"/>
                <w:szCs w:val="18"/>
              </w:rPr>
              <w:t>Betreft de optelsom van de individuele risico’s van alle, binnen een bepaalde zone gelegen, woningen. Deze maat werd in de PKB Schiphol gebruikt, maar wordt niet meer in het nieuwe normenstelsel gebruikt.</w:t>
            </w:r>
          </w:p>
          <w:p>
            <w:pPr>
              <w:pStyle w:val="Normal"/>
              <w:tabs>
                <w:tab w:val="clear" w:pos="708"/>
                <w:tab w:val="left" w:pos="-1440" w:leader="none"/>
                <w:tab w:val="left" w:pos="-720" w:leader="none"/>
                <w:tab w:val="left" w:pos="3290" w:leader="none"/>
              </w:tabs>
              <w:rPr>
                <w:rFonts w:ascii="V&amp;W Syntax (Adobe);Arial Narrow" w:hAnsi="V&amp;W Syntax (Adobe);Arial Narrow" w:eastAsia="V&amp;W Syntax (Adobe);Arial Narrow" w:cs="V&amp;W Syntax (Adobe);Arial Narrow"/>
                <w:sz w:val="18"/>
                <w:szCs w:val="18"/>
              </w:rPr>
            </w:pPr>
            <w:r>
              <w:rPr>
                <w:rFonts w:eastAsia="V&amp;W Syntax (Adobe);Arial Narrow" w:cs="V&amp;W Syntax (Adobe);Arial Narrow" w:ascii="V&amp;W Syntax (Adobe);Arial Narrow" w:hAnsi="V&amp;W Syntax (Adobe);Arial Narrow"/>
                <w:sz w:val="18"/>
                <w:szCs w:val="18"/>
              </w:rPr>
            </w:r>
          </w:p>
        </w:tc>
      </w:tr>
      <w:tr>
        <w:trPr>
          <w:trHeight w:val="1697"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3290" w:leader="none"/>
              </w:tabs>
              <w:rPr>
                <w:rFonts w:ascii="V&amp;W Syntax (Adobe);Arial Narrow" w:hAnsi="V&amp;W Syntax (Adobe);Arial Narrow" w:eastAsia="V&amp;W Syntax (Adobe);Arial Narrow" w:cs="V&amp;W Syntax (Adobe);Arial Narrow"/>
                <w:sz w:val="18"/>
                <w:szCs w:val="18"/>
              </w:rPr>
            </w:pPr>
            <w:r>
              <w:rPr>
                <w:rFonts w:eastAsia="V&amp;W Syntax (Adobe);Arial Narrow" w:cs="V&amp;W Syntax (Adobe);Arial Narrow" w:ascii="V&amp;W Syntax (Adobe);Arial Narrow" w:hAnsi="V&amp;W Syntax (Adobe);Arial Narrow"/>
                <w:sz w:val="18"/>
                <w:szCs w:val="18"/>
              </w:rPr>
              <w:t>Groepsrisico</w:t>
            </w:r>
          </w:p>
        </w:tc>
        <w:tc>
          <w:tcPr>
            <w:tcW w:w="5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3290" w:leader="none"/>
              </w:tabs>
              <w:rPr>
                <w:rFonts w:ascii="V&amp;W Syntax (Adobe);Arial Narrow" w:hAnsi="V&amp;W Syntax (Adobe);Arial Narrow" w:eastAsia="V&amp;W Syntax (Adobe);Arial Narrow" w:cs="V&amp;W Syntax (Adobe);Arial Narrow"/>
                <w:sz w:val="18"/>
                <w:szCs w:val="18"/>
              </w:rPr>
            </w:pPr>
            <w:r>
              <w:rPr>
                <w:rFonts w:eastAsia="V&amp;W Syntax (Adobe);Arial Narrow" w:cs="V&amp;W Syntax (Adobe);Arial Narrow" w:ascii="V&amp;W Syntax (Adobe);Arial Narrow" w:hAnsi="V&amp;W Syntax (Adobe);Arial Narrow"/>
                <w:sz w:val="18"/>
                <w:szCs w:val="18"/>
              </w:rPr>
              <w:t xml:space="preserve">Betreft kans dat een groep van mensen overlijdt aan de gevolgen van een vliegtuigongeval. In PKB en nieuwe normenstelsel is hieraan geen norm verbonden. Wel kan de minister van VROM het initiatief nemen om, na overleg met de regio, met voorstellen te komen voor beheersing van groepsrisico.  </w:t>
            </w:r>
          </w:p>
        </w:tc>
      </w:tr>
      <w:tr>
        <w:trPr>
          <w:trHeight w:val="636"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3290" w:leader="none"/>
              </w:tabs>
              <w:rPr>
                <w:rFonts w:ascii="V&amp;W Syntax (Adobe);Arial Narrow" w:hAnsi="V&amp;W Syntax (Adobe);Arial Narrow" w:eastAsia="V&amp;W Syntax (Adobe);Arial Narrow" w:cs="V&amp;W Syntax (Adobe);Arial Narrow"/>
                <w:sz w:val="18"/>
                <w:szCs w:val="18"/>
              </w:rPr>
            </w:pPr>
            <w:r>
              <w:rPr>
                <w:rFonts w:eastAsia="V&amp;W Syntax (Adobe);Arial Narrow" w:cs="V&amp;W Syntax (Adobe);Arial Narrow" w:ascii="V&amp;W Syntax (Adobe);Arial Narrow" w:hAnsi="V&amp;W Syntax (Adobe);Arial Narrow"/>
                <w:sz w:val="18"/>
                <w:szCs w:val="18"/>
              </w:rPr>
              <w:t>Totaal risicogewicht</w:t>
            </w:r>
          </w:p>
        </w:tc>
        <w:tc>
          <w:tcPr>
            <w:tcW w:w="5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3290" w:leader="none"/>
              </w:tabs>
              <w:rPr>
                <w:rFonts w:ascii="V&amp;W Syntax (Adobe);Arial Narrow" w:hAnsi="V&amp;W Syntax (Adobe);Arial Narrow" w:eastAsia="V&amp;W Syntax (Adobe);Arial Narrow" w:cs="V&amp;W Syntax (Adobe);Arial Narrow"/>
                <w:sz w:val="18"/>
                <w:szCs w:val="18"/>
              </w:rPr>
            </w:pPr>
            <w:r>
              <w:rPr>
                <w:rFonts w:eastAsia="V&amp;W Syntax (Adobe);Arial Narrow" w:cs="V&amp;W Syntax (Adobe);Arial Narrow" w:ascii="V&amp;W Syntax (Adobe);Arial Narrow" w:hAnsi="V&amp;W Syntax (Adobe);Arial Narrow"/>
                <w:sz w:val="18"/>
                <w:szCs w:val="18"/>
              </w:rPr>
              <w:t>Nieuwe maat waarin de totale kans per jaar op een vliegtuigongeval en het gemiddelde vliegtuiggewicht zijn opgenomen.</w:t>
            </w:r>
          </w:p>
        </w:tc>
      </w:tr>
    </w:tbl>
    <w:p>
      <w:pPr>
        <w:pStyle w:val="Normal"/>
        <w:tabs>
          <w:tab w:val="clear" w:pos="708"/>
          <w:tab w:val="left" w:pos="-1440" w:leader="none"/>
          <w:tab w:val="left" w:pos="-720" w:leader="none"/>
          <w:tab w:val="left" w:pos="3290" w:leader="none"/>
        </w:tabs>
        <w:rPr>
          <w:rFonts w:ascii="V&amp;W Syntax (Adobe);Arial Narrow" w:hAnsi="V&amp;W Syntax (Adobe);Arial Narrow" w:eastAsia="V&amp;W Syntax (Adobe);Arial Narrow" w:cs="V&amp;W Syntax (Adobe);Arial Narrow"/>
          <w:i/>
          <w:i/>
          <w:iCs/>
          <w:sz w:val="19"/>
          <w:szCs w:val="19"/>
        </w:rPr>
      </w:pPr>
      <w:r>
        <w:rPr>
          <w:rFonts w:eastAsia="V&amp;W Syntax (Adobe);Arial Narrow" w:cs="V&amp;W Syntax (Adobe);Arial Narrow" w:ascii="V&amp;W Syntax (Adobe);Arial Narrow" w:hAnsi="V&amp;W Syntax (Adobe);Arial Narrow"/>
          <w:i/>
          <w:iCs/>
          <w:sz w:val="19"/>
          <w:szCs w:val="19"/>
        </w:rPr>
      </w:r>
    </w:p>
    <w:tbl>
      <w:tblPr>
        <w:tblW w:w="9212" w:type="dxa"/>
        <w:jc w:val="left"/>
        <w:tblInd w:w="-77" w:type="dxa"/>
        <w:tblLayout w:type="fixed"/>
        <w:tblCellMar>
          <w:top w:w="0" w:type="dxa"/>
          <w:left w:w="70" w:type="dxa"/>
          <w:bottom w:w="0" w:type="dxa"/>
          <w:right w:w="70" w:type="dxa"/>
        </w:tblCellMar>
      </w:tblPr>
      <w:tblGrid>
        <w:gridCol w:w="1488"/>
        <w:gridCol w:w="7724"/>
      </w:tblGrid>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8, 26, 48, 89, 97</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68, 113</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27, 42, 59</w:t>
            </w:r>
          </w:p>
        </w:tc>
        <w:tc>
          <w:tcPr>
            <w:tcW w:w="7724" w:type="dxa"/>
            <w:tcBorders>
              <w:top w:val="dashed" w:sz="6" w:space="0" w:color="auto"/>
              <w:left w:val="dashed" w:sz="6" w:space="0" w:color="auto"/>
              <w:bottom w:val="dashed" w:sz="6" w:space="0" w:color="auto"/>
              <w:right w:val="dashed" w:sz="6" w:space="0" w:color="auto"/>
            </w:tcBorders>
          </w:tcPr>
          <w:p>
            <w:pPr>
              <w:pStyle w:val="Normal"/>
              <w:tabs>
                <w:tab w:val="clear" w:pos="708"/>
                <w:tab w:val="left" w:pos="-1440" w:leader="none"/>
                <w:tab w:val="left" w:pos="-720" w:leader="none"/>
                <w:tab w:val="left" w:pos="720" w:leader="none"/>
                <w:tab w:val="left" w:pos="3290" w:leader="none"/>
              </w:tabs>
              <w:snapToGrid w:val="false"/>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tabs>
                <w:tab w:val="clear" w:pos="708"/>
                <w:tab w:val="left" w:pos="-1440" w:leader="none"/>
                <w:tab w:val="left" w:pos="-720" w:leader="none"/>
                <w:tab w:val="left" w:pos="720" w:leader="none"/>
                <w:tab w:val="left" w:pos="3290" w:leader="none"/>
              </w:tabs>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In de richtlijnen is opgenomen dat in het MER een nadere uitleg moet komen van de wijzigingen in risicomaten die in de PKB Schiphol en in het nieuwe normenstelsel gehanteerd worden. </w:t>
            </w:r>
          </w:p>
          <w:p>
            <w:pPr>
              <w:pStyle w:val="Normal"/>
              <w:tabs>
                <w:tab w:val="clear" w:pos="708"/>
                <w:tab w:val="left" w:pos="-1440" w:leader="none"/>
                <w:tab w:val="left" w:pos="-720" w:leader="none"/>
                <w:tab w:val="left" w:pos="720" w:leader="none"/>
                <w:tab w:val="left" w:pos="3290" w:leader="none"/>
              </w:tabs>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Daarnaast geldt dat het model waarmee het Individueel Risico berekend wordt is geactualiseerd op grond van de laatste wetenschappelijke inzichten en recente ongevalcasuïstiek. Hierdoor blijken de risico’s rond Schiphol lager te liggen dan op basis van het oude model in de PKB Schiphol was berekend. In het MER zal ingegaan moeten worden op de wijzigingen in het rekenmodel.</w:t>
            </w:r>
          </w:p>
          <w:p>
            <w:pPr>
              <w:pStyle w:val="Heading4"/>
              <w:rPr/>
            </w:pPr>
            <w:r>
              <w:rPr/>
              <w:t xml:space="preserve">Onderzoek Nationaal Lucht- en Ruimtevaartlaboratorium (NLR) naar botsingskansen </w:t>
            </w:r>
          </w:p>
          <w:p>
            <w:pPr>
              <w:pStyle w:val="Normal"/>
              <w:tabs>
                <w:tab w:val="clear" w:pos="708"/>
                <w:tab w:val="left" w:pos="-1440" w:leader="none"/>
                <w:tab w:val="left" w:pos="-720" w:leader="none"/>
                <w:tab w:val="left" w:pos="720" w:leader="none"/>
                <w:tab w:val="left" w:pos="3290" w:leader="none"/>
              </w:tabs>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Door het NLR is onderzoek uitgevoerd naar een mogelijke toename van botsingskansen in de lucht. In de Nota TNL zijn de resultaten van dit onderzoek vermeld. In het onderzoek stelt  het NLR concluderend dat de botsingskans per beweging rond Schiphol naar verwachting niet zal toenemen in de voorgenomen planperiode.</w:t>
            </w:r>
          </w:p>
          <w:p>
            <w:pPr>
              <w:pStyle w:val="Heading4"/>
              <w:rPr/>
            </w:pPr>
            <w:r>
              <w:rPr/>
              <w:t>Nieuwe begrenzingen en beperkende maatregelen</w:t>
            </w:r>
          </w:p>
          <w:p>
            <w:pPr>
              <w:pStyle w:val="Normal"/>
              <w:tabs>
                <w:tab w:val="clear" w:pos="708"/>
                <w:tab w:val="left" w:pos="-1440" w:leader="none"/>
                <w:tab w:val="left" w:pos="-720" w:leader="none"/>
                <w:tab w:val="left" w:pos="720" w:leader="none"/>
                <w:tab w:val="left" w:pos="3290" w:leader="none"/>
              </w:tabs>
              <w:rPr/>
            </w:pPr>
            <w:r>
              <w:rPr>
                <w:rFonts w:eastAsia="V&amp;W Syntax (Adobe);Arial Narrow" w:cs="V&amp;W Syntax (Adobe);Arial Narrow" w:ascii="V&amp;W Syntax (Adobe);Arial Narrow" w:hAnsi="V&amp;W Syntax (Adobe);Arial Narrow"/>
                <w:sz w:val="19"/>
                <w:szCs w:val="19"/>
              </w:rPr>
              <w:t>In het MER wordt als referentiesituatie gewerkt met de gebieden en beperkingen zoals die nu zijn opgenomen in de PKB  en voor wat betreft de nieuwe normen met de voorstellen die het kabinet hierover doet. In het wetsvoorstel en de Memorie van Toelichting over Schiphol worden deze voorstellen besproken. In het wetsvoorstel is opgenomen dat de gebieden die niet bestemd of gebruikt worden voor woningen of andere in het luchthavenindelingbesluit aangewezen gebouwen in ieder geval de IR 10</w:t>
            </w:r>
            <w:r>
              <w:rPr>
                <w:rFonts w:eastAsia="V&amp;W Syntax (Adobe);Arial Narrow" w:cs="V&amp;W Syntax (Adobe);Arial Narrow" w:ascii="V&amp;W Syntax (Adobe);Arial Narrow" w:hAnsi="V&amp;W Syntax (Adobe);Arial Narrow"/>
                <w:sz w:val="19"/>
                <w:szCs w:val="19"/>
                <w:vertAlign w:val="superscript"/>
              </w:rPr>
              <w:t>-5</w:t>
            </w:r>
            <w:r>
              <w:rPr>
                <w:rFonts w:eastAsia="V&amp;W Syntax (Adobe);Arial Narrow" w:cs="V&amp;W Syntax (Adobe);Arial Narrow" w:ascii="V&amp;W Syntax (Adobe);Arial Narrow" w:hAnsi="V&amp;W Syntax (Adobe);Arial Narrow"/>
                <w:sz w:val="19"/>
                <w:szCs w:val="19"/>
              </w:rPr>
              <w:t xml:space="preserve"> contouren omvatten. De definitieve nieuwe begrenzingen en beperkende maatregelen worden in het luchthavenindelingbesluit vastgelegd. </w:t>
            </w:r>
          </w:p>
          <w:p>
            <w:pPr>
              <w:pStyle w:val="Heading4"/>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sz w:val="19"/>
                <w:szCs w:val="19"/>
              </w:rPr>
            </w:r>
          </w:p>
          <w:p>
            <w:pPr>
              <w:pStyle w:val="Heading4"/>
              <w:rPr/>
            </w:pPr>
            <w:r>
              <w:rPr/>
              <w:t xml:space="preserve">Risico’s vanwege vallende objecten van vliegtuigen en (on)geschiktheid bemanning </w:t>
            </w:r>
          </w:p>
          <w:p>
            <w:pPr>
              <w:pStyle w:val="TextBody"/>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De kans op een vliegtuigongeval wordt in een zogenaamde kwantitatieve risico analyse berekend. Daarin speelt de statistische kans op een ongeval in de omgeving van de luchthaven bij starts en landingen een belangrijke rol. Deze kans op een ongeval is de generieke kans op basis van daadwerkelijke vliegtuigongevallen in het verleden bij met Schiphol vergelijkbare westerse luchthavens. Er is -gelukkig- te weinig significant statistisch materiaal van Schiphol beschikbaar om daarvan een betrouwbare ongevalskans af te leiden. Voor zover in het verleden losrakende onderdelen van vliegtuigen bij deze vergelijkbare luchthavens hebben geleid tot catastrofale ongevallen op de grond is dit impliciet meegenomen in de generieke ongevalskans. Dit geldt ook voor ongevallen die veroorzaakt zijn vanwege de gezondheid of geschiktheid van de bemanning.</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Overigens is in de Wet luchtvaart (artikel 2.1) geregeld dat piloten en boordwerktuigkundigen dienen te beschikken over een geldige medische verklaring. Deze medische verklaring wordt afgegeven door de minister van Verkeer en Waterstaat nadat betrokkene is gekeurd door een geneeskundige of een geneeskundige instantie. Tevens is het op grond van de Wet luchtvaart (artikel 2.12) verboden voor  boordpersoneel om werkzaamheden te verrichten aan boord van een luchtvaartuig na gebruik van (een bepaalde hoeveelheid) alcoholhoudende drank. In de Wet luchtvaart (artikelen 11.4 tot en 11.7) wordt ook  het toezicht en opsporing van overtreding van alcohol- en drugsvoorschriften door boordpersoneel geregeld. Het gaat hierbij met name om een uitgewerkte regeling met betrekking tot het gebruik van alcohol.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pPr>
            <w:r>
              <w:rPr/>
            </w:r>
          </w:p>
          <w:p>
            <w:pPr>
              <w:pStyle w:val="Normal"/>
              <w:rPr/>
            </w:pPr>
            <w:r>
              <w:rPr/>
            </w:r>
          </w:p>
        </w:tc>
      </w:tr>
    </w:tbl>
    <w:p>
      <w:pPr>
        <w:pStyle w:val="Normal"/>
        <w:rPr/>
      </w:pPr>
      <w:r>
        <w:rPr/>
      </w:r>
      <w:r>
        <w:br w:type="page"/>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1488"/>
        <w:gridCol w:w="7724"/>
      </w:tblGrid>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5, 7, 40, 42, 51, 52, 57, 72, 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amp;W Syntax (Adobe);Arial Narrow" w:hAnsi="V&amp;W Syntax (Adobe);Arial Narrow" w:eastAsia="V&amp;W Syntax (Adobe);Arial Narrow" w:cs="V&amp;W Syntax (Adobe);Arial Narrow"/>
                <w:i/>
                <w:i/>
                <w:iCs/>
                <w:sz w:val="19"/>
                <w:szCs w:val="19"/>
              </w:rPr>
            </w:pPr>
            <w:r>
              <w:rPr>
                <w:rFonts w:eastAsia="V&amp;W Syntax (Adobe);Arial Narrow" w:cs="V&amp;W Syntax (Adobe);Arial Narrow" w:ascii="V&amp;W Syntax (Adobe);Arial Narrow" w:hAnsi="V&amp;W Syntax (Adobe);Arial Narrow"/>
                <w:sz w:val="19"/>
                <w:szCs w:val="19"/>
              </w:rPr>
              <w:t>40, 52, 68</w:t>
            </w:r>
          </w:p>
          <w:p>
            <w:pPr>
              <w:pStyle w:val="Normal"/>
              <w:rPr>
                <w:rFonts w:ascii="V&amp;W Syntax (Adobe);Arial Narrow" w:hAnsi="V&amp;W Syntax (Adobe);Arial Narrow" w:eastAsia="V&amp;W Syntax (Adobe);Arial Narrow" w:cs="V&amp;W Syntax (Adobe);Arial Narrow"/>
                <w:i/>
                <w:i/>
                <w:iCs/>
                <w:sz w:val="19"/>
                <w:szCs w:val="19"/>
              </w:rPr>
            </w:pPr>
            <w:r>
              <w:rPr>
                <w:rFonts w:eastAsia="V&amp;W Syntax (Adobe);Arial Narrow" w:cs="V&amp;W Syntax (Adobe);Arial Narrow" w:ascii="V&amp;W Syntax (Adobe);Arial Narrow" w:hAnsi="V&amp;W Syntax (Adobe);Arial Narrow"/>
                <w:i/>
                <w:iCs/>
                <w:sz w:val="19"/>
                <w:szCs w:val="19"/>
              </w:rPr>
            </w:r>
          </w:p>
          <w:p>
            <w:pPr>
              <w:pStyle w:val="Normal"/>
              <w:rPr>
                <w:rFonts w:ascii="V&amp;W Syntax (Adobe);Arial Narrow" w:hAnsi="V&amp;W Syntax (Adobe);Arial Narrow" w:eastAsia="V&amp;W Syntax (Adobe);Arial Narrow" w:cs="V&amp;W Syntax (Adobe);Arial Narrow"/>
                <w:i/>
                <w:i/>
                <w:iCs/>
                <w:sz w:val="19"/>
                <w:szCs w:val="19"/>
              </w:rPr>
            </w:pPr>
            <w:r>
              <w:rPr>
                <w:rFonts w:eastAsia="V&amp;W Syntax (Adobe);Arial Narrow" w:cs="V&amp;W Syntax (Adobe);Arial Narrow" w:ascii="V&amp;W Syntax (Adobe);Arial Narrow" w:hAnsi="V&amp;W Syntax (Adobe);Arial Narrow"/>
                <w:i/>
                <w:iCs/>
                <w:sz w:val="19"/>
                <w:szCs w:val="19"/>
              </w:rPr>
            </w:r>
          </w:p>
          <w:p>
            <w:pPr>
              <w:pStyle w:val="Normal"/>
              <w:rPr>
                <w:rFonts w:ascii="V&amp;W Syntax (Adobe);Arial Narrow" w:hAnsi="V&amp;W Syntax (Adobe);Arial Narrow" w:eastAsia="V&amp;W Syntax (Adobe);Arial Narrow" w:cs="V&amp;W Syntax (Adobe);Arial Narrow"/>
                <w:i/>
                <w:i/>
                <w:iCs/>
                <w:sz w:val="19"/>
                <w:szCs w:val="19"/>
              </w:rPr>
            </w:pPr>
            <w:r>
              <w:rPr>
                <w:rFonts w:eastAsia="V&amp;W Syntax (Adobe);Arial Narrow" w:cs="V&amp;W Syntax (Adobe);Arial Narrow" w:ascii="V&amp;W Syntax (Adobe);Arial Narrow" w:hAnsi="V&amp;W Syntax (Adobe);Arial Narrow"/>
                <w:i/>
                <w:iCs/>
                <w:sz w:val="19"/>
                <w:szCs w:val="19"/>
              </w:rPr>
            </w:r>
          </w:p>
          <w:p>
            <w:pPr>
              <w:pStyle w:val="Normal"/>
              <w:rPr>
                <w:rFonts w:ascii="V&amp;W Syntax (Adobe);Arial Narrow" w:hAnsi="V&amp;W Syntax (Adobe);Arial Narrow" w:eastAsia="V&amp;W Syntax (Adobe);Arial Narrow" w:cs="V&amp;W Syntax (Adobe);Arial Narrow"/>
                <w:i/>
                <w:i/>
                <w:iCs/>
                <w:sz w:val="19"/>
                <w:szCs w:val="19"/>
              </w:rPr>
            </w:pPr>
            <w:r>
              <w:rPr>
                <w:rFonts w:eastAsia="V&amp;W Syntax (Adobe);Arial Narrow" w:cs="V&amp;W Syntax (Adobe);Arial Narrow" w:ascii="V&amp;W Syntax (Adobe);Arial Narrow" w:hAnsi="V&amp;W Syntax (Adobe);Arial Narrow"/>
                <w:i/>
                <w:iCs/>
                <w:sz w:val="19"/>
                <w:szCs w:val="19"/>
              </w:rPr>
            </w:r>
          </w:p>
          <w:p>
            <w:pPr>
              <w:pStyle w:val="Normal"/>
              <w:rPr>
                <w:rFonts w:ascii="V&amp;W Syntax (Adobe);Arial Narrow" w:hAnsi="V&amp;W Syntax (Adobe);Arial Narrow" w:eastAsia="V&amp;W Syntax (Adobe);Arial Narrow" w:cs="V&amp;W Syntax (Adobe);Arial Narrow"/>
                <w:i/>
                <w:i/>
                <w:iCs/>
                <w:sz w:val="19"/>
                <w:szCs w:val="19"/>
              </w:rPr>
            </w:pPr>
            <w:r>
              <w:rPr>
                <w:rFonts w:eastAsia="V&amp;W Syntax (Adobe);Arial Narrow" w:cs="V&amp;W Syntax (Adobe);Arial Narrow" w:ascii="V&amp;W Syntax (Adobe);Arial Narrow" w:hAnsi="V&amp;W Syntax (Adobe);Arial Narrow"/>
                <w:i/>
                <w:iCs/>
                <w:sz w:val="19"/>
                <w:szCs w:val="19"/>
              </w:rPr>
            </w:r>
          </w:p>
          <w:p>
            <w:pPr>
              <w:pStyle w:val="Normal"/>
              <w:rPr>
                <w:rFonts w:ascii="V&amp;W Syntax (Adobe);Arial Narrow" w:hAnsi="V&amp;W Syntax (Adobe);Arial Narrow" w:eastAsia="V&amp;W Syntax (Adobe);Arial Narrow" w:cs="V&amp;W Syntax (Adobe);Arial Narrow"/>
                <w:i/>
                <w:i/>
                <w:iCs/>
                <w:sz w:val="19"/>
                <w:szCs w:val="19"/>
              </w:rPr>
            </w:pPr>
            <w:r>
              <w:rPr>
                <w:rFonts w:eastAsia="V&amp;W Syntax (Adobe);Arial Narrow" w:cs="V&amp;W Syntax (Adobe);Arial Narrow" w:ascii="V&amp;W Syntax (Adobe);Arial Narrow" w:hAnsi="V&amp;W Syntax (Adobe);Arial Narrow"/>
                <w:i/>
                <w:iCs/>
                <w:sz w:val="19"/>
                <w:szCs w:val="19"/>
              </w:rPr>
            </w:r>
          </w:p>
          <w:p>
            <w:pPr>
              <w:pStyle w:val="Normal"/>
              <w:rPr>
                <w:rFonts w:ascii="V&amp;W Syntax (Adobe);Arial Narrow" w:hAnsi="V&amp;W Syntax (Adobe);Arial Narrow" w:eastAsia="V&amp;W Syntax (Adobe);Arial Narrow" w:cs="V&amp;W Syntax (Adobe);Arial Narrow"/>
                <w:i/>
                <w:i/>
                <w:iCs/>
                <w:sz w:val="19"/>
                <w:szCs w:val="19"/>
              </w:rPr>
            </w:pPr>
            <w:r>
              <w:rPr>
                <w:rFonts w:eastAsia="V&amp;W Syntax (Adobe);Arial Narrow" w:cs="V&amp;W Syntax (Adobe);Arial Narrow" w:ascii="V&amp;W Syntax (Adobe);Arial Narrow" w:hAnsi="V&amp;W Syntax (Adobe);Arial Narrow"/>
                <w:i/>
                <w:iCs/>
                <w:sz w:val="19"/>
                <w:szCs w:val="19"/>
              </w:rPr>
            </w:r>
          </w:p>
          <w:p>
            <w:pPr>
              <w:pStyle w:val="Normal"/>
              <w:rPr>
                <w:rFonts w:ascii="V&amp;W Syntax (Adobe);Arial Narrow" w:hAnsi="V&amp;W Syntax (Adobe);Arial Narrow" w:eastAsia="V&amp;W Syntax (Adobe);Arial Narrow" w:cs="V&amp;W Syntax (Adobe);Arial Narrow"/>
                <w:i/>
                <w:i/>
                <w:iCs/>
                <w:sz w:val="19"/>
                <w:szCs w:val="19"/>
              </w:rPr>
            </w:pPr>
            <w:r>
              <w:rPr>
                <w:rFonts w:eastAsia="V&amp;W Syntax (Adobe);Arial Narrow" w:cs="V&amp;W Syntax (Adobe);Arial Narrow" w:ascii="V&amp;W Syntax (Adobe);Arial Narrow" w:hAnsi="V&amp;W Syntax (Adobe);Arial Narrow"/>
                <w:i/>
                <w:iCs/>
                <w:sz w:val="19"/>
                <w:szCs w:val="19"/>
              </w:rPr>
            </w:r>
          </w:p>
          <w:p>
            <w:pPr>
              <w:pStyle w:val="Normal"/>
              <w:rPr>
                <w:rFonts w:ascii="V&amp;W Syntax (Adobe);Arial Narrow" w:hAnsi="V&amp;W Syntax (Adobe);Arial Narrow" w:eastAsia="V&amp;W Syntax (Adobe);Arial Narrow" w:cs="V&amp;W Syntax (Adobe);Arial Narrow"/>
                <w:i/>
                <w:i/>
                <w:iCs/>
                <w:sz w:val="19"/>
                <w:szCs w:val="19"/>
              </w:rPr>
            </w:pPr>
            <w:r>
              <w:rPr>
                <w:rFonts w:eastAsia="V&amp;W Syntax (Adobe);Arial Narrow" w:cs="V&amp;W Syntax (Adobe);Arial Narrow" w:ascii="V&amp;W Syntax (Adobe);Arial Narrow" w:hAnsi="V&amp;W Syntax (Adobe);Arial Narrow"/>
                <w:i/>
                <w:iCs/>
                <w:sz w:val="19"/>
                <w:szCs w:val="19"/>
              </w:rPr>
            </w:r>
          </w:p>
          <w:p>
            <w:pPr>
              <w:pStyle w:val="Normal"/>
              <w:rPr>
                <w:rFonts w:ascii="V&amp;W Syntax (Adobe);Arial Narrow" w:hAnsi="V&amp;W Syntax (Adobe);Arial Narrow" w:eastAsia="V&amp;W Syntax (Adobe);Arial Narrow" w:cs="V&amp;W Syntax (Adobe);Arial Narrow"/>
                <w:i/>
                <w:i/>
                <w:iCs/>
                <w:sz w:val="19"/>
                <w:szCs w:val="19"/>
              </w:rPr>
            </w:pPr>
            <w:r>
              <w:rPr>
                <w:rFonts w:eastAsia="V&amp;W Syntax (Adobe);Arial Narrow" w:cs="V&amp;W Syntax (Adobe);Arial Narrow" w:ascii="V&amp;W Syntax (Adobe);Arial Narrow" w:hAnsi="V&amp;W Syntax (Adobe);Arial Narrow"/>
                <w:i/>
                <w:iCs/>
                <w:sz w:val="19"/>
                <w:szCs w:val="19"/>
              </w:rPr>
            </w:r>
          </w:p>
          <w:p>
            <w:pPr>
              <w:pStyle w:val="Normal"/>
              <w:rPr>
                <w:rFonts w:ascii="V&amp;W Syntax (Adobe);Arial Narrow" w:hAnsi="V&amp;W Syntax (Adobe);Arial Narrow" w:eastAsia="V&amp;W Syntax (Adobe);Arial Narrow" w:cs="V&amp;W Syntax (Adobe);Arial Narrow"/>
                <w:i/>
                <w:i/>
                <w:iCs/>
                <w:sz w:val="19"/>
                <w:szCs w:val="19"/>
              </w:rPr>
            </w:pPr>
            <w:r>
              <w:rPr>
                <w:rFonts w:eastAsia="V&amp;W Syntax (Adobe);Arial Narrow" w:cs="V&amp;W Syntax (Adobe);Arial Narrow" w:ascii="V&amp;W Syntax (Adobe);Arial Narrow" w:hAnsi="V&amp;W Syntax (Adobe);Arial Narrow"/>
                <w:i/>
                <w:iCs/>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15, 52, 40, 61, 74, 79, 95, 96</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15</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tc>
        <w:tc>
          <w:tcPr>
            <w:tcW w:w="7724" w:type="dxa"/>
            <w:tcBorders>
              <w:top w:val="dashed" w:sz="6" w:space="0" w:color="auto"/>
              <w:left w:val="dashed" w:sz="6" w:space="0" w:color="auto"/>
              <w:bottom w:val="dashed" w:sz="6" w:space="0" w:color="auto"/>
              <w:right w:val="dashed" w:sz="6" w:space="0" w:color="auto"/>
            </w:tcBorders>
          </w:tcPr>
          <w:p>
            <w:pPr>
              <w:pStyle w:val="Heading3"/>
              <w:spacing w:before="240" w:after="60"/>
              <w:rPr>
                <w:sz w:val="19"/>
                <w:szCs w:val="19"/>
              </w:rPr>
            </w:pPr>
            <w:r>
              <w:rPr/>
              <w:t>3.2.6  Luchtkwaliteit</w:t>
            </w:r>
          </w:p>
          <w:p>
            <w:pPr>
              <w:pStyle w:val="Heading4"/>
              <w:rPr/>
            </w:pPr>
            <w:r>
              <w:rPr/>
              <w:t xml:space="preserve">Algemeen </w:t>
            </w:r>
          </w:p>
          <w:p>
            <w:pPr>
              <w:pStyle w:val="Normal"/>
              <w:tabs>
                <w:tab w:val="clear" w:pos="708"/>
                <w:tab w:val="left" w:pos="-1440" w:leader="none"/>
                <w:tab w:val="left" w:pos="-720" w:leader="none"/>
                <w:tab w:val="left" w:pos="3290" w:leader="none"/>
              </w:tabs>
              <w:rPr>
                <w:rFonts w:ascii="V&amp;W Syntax (Adobe);Arial Narrow" w:hAnsi="V&amp;W Syntax (Adobe);Arial Narrow" w:eastAsia="V&amp;W Syntax (Adobe);Arial Narrow" w:cs="V&amp;W Syntax (Adobe);Arial Narrow"/>
                <w:sz w:val="19"/>
                <w:szCs w:val="19"/>
                <w:lang w:val="nl-NL"/>
              </w:rPr>
            </w:pPr>
            <w:r>
              <w:rPr>
                <w:rFonts w:eastAsia="V&amp;W Syntax (Adobe);Arial Narrow" w:cs="V&amp;W Syntax (Adobe);Arial Narrow" w:ascii="V&amp;W Syntax (Adobe);Arial Narrow" w:hAnsi="V&amp;W Syntax (Adobe);Arial Narrow"/>
                <w:sz w:val="19"/>
                <w:szCs w:val="19"/>
              </w:rPr>
              <w:t>Voor luchtkwaliteit zijn landelijke grenswaarden vastgesteld. Deze gelden ook voor Schiphol en omgeving. In het nieuwe stelsel wil het kabinet  in aanvulling hierop geïndexeerde emissieplafonds vastleggen voor de lokale emissies van de luchtvaart (NOx, CO, SO2, fijn stof, benzeen en vluchtige organische stoffen (VOS)). Deze emissieplafonds worden vastgesteld op basis van de verwachte ontwikkeling van de emissies van de luchtvaart en de inzet van maatregelen die zoveel als redelijkerwijs mogelijk is de emissies beperken. Deze maatregelen worden dus aan het ALARA-principe getoetst. Ook wordt getoetst wordt of deze emissieplafonds niet leiden tot een overschrijding van de al eerder genoemde landelijk geldende grenswaarden. De emissieplafonds worden opgesteld voor luchtverontreinigende stoffen die én verband houden met de activiteiten van de luchtvaartsector én waarvoor gegevens over de uitstoot van de luchtvaart bekend zijn én waarvoor wettelijke grenswaarden voor luchtkwaliteit zijn vastgesteld. Met de emissieplafonds worden de belangrijkste stoffen die relevant zijn voor de luchtkwaliteit rond de luchthaven vastgelegd.</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Zie hoofdstuk 4, par. 4.5.4, van de richtlijnen).</w:t>
            </w:r>
          </w:p>
          <w:p>
            <w:pPr>
              <w:pStyle w:val="Heading4"/>
              <w:rPr/>
            </w:pPr>
            <w:r>
              <w:rPr/>
              <w:t>Wat wordt er berekend in het MER?</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In het MER worden onder andere de emissies van de luchtvaart, de bijdrage van de luchtvaart aan concentraties op leefniveau en de effecten van emissiereducerende maatregelen berekend. Daarnaast worden de emissies van de andere bronnen in het studiegebied uitgerekend. Het studiegebied is 20 x 20 km rond de luchthaven met een maximale hoogte van 3000 voet. De berekeningen worden gedaan voor de jaren 2005 en 2010. In de PKB Schiphol en Omgeving zijn voor luchtverontreiniging (de totale uitstoot van alle broncategorieën) grenzen opgenomen gebaseerd op de uitstoot in 1990. De in de PKB opgenomen cijfers zijn overigens naderhand bij brief aan de Tweede Kamer gecorrigeerd.</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Zie hoofdstuk 4, par. 4.4 en par. 4.5.4, van de richtlijnen). </w:t>
            </w:r>
          </w:p>
          <w:p>
            <w:pPr>
              <w:pStyle w:val="Heading4"/>
              <w:rPr/>
            </w:pPr>
            <w:r>
              <w:rPr/>
              <w:t>Geen emissieplafond voor  CO</w:t>
            </w:r>
            <w:r>
              <w:rPr>
                <w:vertAlign w:val="subscript"/>
              </w:rPr>
              <w:t>2</w:t>
            </w:r>
          </w:p>
          <w:p>
            <w:pPr>
              <w:pStyle w:val="Normal"/>
              <w:rPr/>
            </w:pPr>
            <w:r>
              <w:rPr>
                <w:rFonts w:eastAsia="V&amp;W Syntax (Adobe);Arial Narrow" w:cs="V&amp;W Syntax (Adobe);Arial Narrow" w:ascii="V&amp;W Syntax (Adobe);Arial Narrow" w:hAnsi="V&amp;W Syntax (Adobe);Arial Narrow"/>
                <w:sz w:val="19"/>
                <w:szCs w:val="19"/>
              </w:rPr>
              <w:t>De mondiale milieuproblemen ten gevolge van onder meer de luchtvaart worden in het stelsel buiten beschouwing gelaten. Daarom maakt CO</w:t>
            </w:r>
            <w:r>
              <w:rPr>
                <w:rFonts w:eastAsia="V&amp;W Syntax (Adobe);Arial Narrow" w:cs="V&amp;W Syntax (Adobe);Arial Narrow" w:ascii="V&amp;W Syntax (Adobe);Arial Narrow" w:hAnsi="V&amp;W Syntax (Adobe);Arial Narrow"/>
                <w:sz w:val="19"/>
                <w:szCs w:val="19"/>
                <w:vertAlign w:val="subscript"/>
              </w:rPr>
              <w:t>2</w:t>
            </w:r>
            <w:r>
              <w:rPr>
                <w:rFonts w:eastAsia="V&amp;W Syntax (Adobe);Arial Narrow" w:cs="V&amp;W Syntax (Adobe);Arial Narrow" w:ascii="V&amp;W Syntax (Adobe);Arial Narrow" w:hAnsi="V&amp;W Syntax (Adobe);Arial Narrow"/>
                <w:sz w:val="19"/>
                <w:szCs w:val="19"/>
              </w:rPr>
              <w:t xml:space="preserve"> geen onderdeel meer uit van de luchtverontreinigende stoffen in het nieuwe stelsel. In het kader van de aanpak van het broeikaseffect (implementatie van het Kyoto-protocol) worden in internationaal verband afspraken gemaakt om de totale wereldwijde emissie van CO</w:t>
            </w:r>
            <w:r>
              <w:rPr>
                <w:rFonts w:eastAsia="V&amp;W Syntax (Adobe);Arial Narrow" w:cs="V&amp;W Syntax (Adobe);Arial Narrow" w:ascii="V&amp;W Syntax (Adobe);Arial Narrow" w:hAnsi="V&amp;W Syntax (Adobe);Arial Narrow"/>
                <w:sz w:val="19"/>
                <w:szCs w:val="19"/>
                <w:vertAlign w:val="subscript"/>
              </w:rPr>
              <w:t xml:space="preserve">2 </w:t>
            </w:r>
            <w:r>
              <w:rPr>
                <w:rFonts w:eastAsia="V&amp;W Syntax (Adobe);Arial Narrow" w:cs="V&amp;W Syntax (Adobe);Arial Narrow" w:ascii="V&amp;W Syntax (Adobe);Arial Narrow" w:hAnsi="V&amp;W Syntax (Adobe);Arial Narrow"/>
                <w:sz w:val="19"/>
                <w:szCs w:val="19"/>
              </w:rPr>
              <w:t xml:space="preserve"> terug te dringen. Daarbij is afgesproken dat emissies van internationale vluchten niet vallen onder de nationale taakstellingen, maar dat daarover in internationale kaders besluitvorming plaatsvindt.</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Zie hoofdstuk 3, par. 3.3 en hoofdstuk 4, par. 4.5.4 van de richtlijnen).</w:t>
            </w:r>
          </w:p>
          <w:p>
            <w:pPr>
              <w:pStyle w:val="Heading4"/>
              <w:rPr/>
            </w:pPr>
            <w:r>
              <w:rPr/>
              <w:t>Kwaliteit en betrouwbaarheid van berekeningen en metingen</w:t>
            </w:r>
          </w:p>
          <w:p>
            <w:pPr>
              <w:pStyle w:val="Normal"/>
              <w:rPr>
                <w:rFonts w:ascii="V&amp;W Syntax (Adobe);Arial Narrow" w:hAnsi="V&amp;W Syntax (Adobe);Arial Narrow" w:eastAsia="V&amp;W Syntax (Adobe);Arial Narrow" w:cs="V&amp;W Syntax (Adobe);Arial Narrow"/>
                <w:sz w:val="19"/>
                <w:szCs w:val="19"/>
                <w:lang w:val="nl-NL"/>
              </w:rPr>
            </w:pPr>
            <w:r>
              <w:rPr>
                <w:rFonts w:eastAsia="V&amp;W Syntax (Adobe);Arial Narrow" w:cs="V&amp;W Syntax (Adobe);Arial Narrow" w:ascii="V&amp;W Syntax (Adobe);Arial Narrow" w:hAnsi="V&amp;W Syntax (Adobe);Arial Narrow"/>
                <w:sz w:val="19"/>
                <w:szCs w:val="19"/>
                <w:lang w:val="nl-NL"/>
              </w:rPr>
              <w:t>De evaluatie van het provinciaal meetnet voor luchtkwaliteit heeft aangetoond dat de luchtkwaliteitsberekeningen goed overeenkomen met de meetgegevens van het provinciaal meetnet en dat de meetgegevens en de berekeningen van voldoende kwaliteit zijn om betrouwbare uitspraken te doen over de ontwikkeling van de luchtkwaliteit. Behalve aan de uitstoot van de luchtvaart en andere bronnen wordt aandacht besteed aan de totale luchtkwaliteit en wordt getoetst aan de wettelijke grenswaarden voor luchtkwaliteit. Op basis daarvan bestaat voldoende inzicht in eventuele gezondheidsrisico's ten gevolge van luchtverontreiniging. In het MER wordt aandacht besteed aan de relatie tussen meten en rekenen.</w:t>
            </w:r>
          </w:p>
          <w:p>
            <w:pPr>
              <w:pStyle w:val="Normal"/>
              <w:rPr>
                <w:rFonts w:ascii="V&amp;W Syntax (Adobe);Arial Narrow" w:hAnsi="V&amp;W Syntax (Adobe);Arial Narrow" w:eastAsia="V&amp;W Syntax (Adobe);Arial Narrow" w:cs="V&amp;W Syntax (Adobe);Arial Narrow"/>
                <w:sz w:val="19"/>
                <w:szCs w:val="19"/>
                <w:lang w:val="nl-NL"/>
              </w:rPr>
            </w:pPr>
            <w:r>
              <w:rPr>
                <w:rFonts w:eastAsia="V&amp;W Syntax (Adobe);Arial Narrow" w:cs="V&amp;W Syntax (Adobe);Arial Narrow" w:ascii="V&amp;W Syntax (Adobe);Arial Narrow" w:hAnsi="V&amp;W Syntax (Adobe);Arial Narrow"/>
                <w:sz w:val="19"/>
                <w:szCs w:val="19"/>
                <w:lang w:val="nl-NL"/>
              </w:rPr>
            </w:r>
          </w:p>
        </w:tc>
      </w:tr>
    </w:tbl>
    <w:p>
      <w:pPr>
        <w:pStyle w:val="Normal"/>
        <w:rPr/>
      </w:pPr>
      <w:r>
        <w:rPr/>
      </w:r>
      <w:r>
        <w:br w:type="page"/>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1488"/>
        <w:gridCol w:w="7724"/>
      </w:tblGrid>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15, 40, 42, 57, 61, 69, 71, 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 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24, 34, 36, 57</w:t>
            </w:r>
          </w:p>
        </w:tc>
        <w:tc>
          <w:tcPr>
            <w:tcW w:w="7724" w:type="dxa"/>
            <w:tcBorders>
              <w:top w:val="dashed" w:sz="6" w:space="0" w:color="auto"/>
              <w:left w:val="dashed" w:sz="6" w:space="0" w:color="auto"/>
              <w:bottom w:val="dashed" w:sz="6" w:space="0" w:color="auto"/>
              <w:right w:val="dashed" w:sz="6" w:space="0" w:color="auto"/>
            </w:tcBorders>
          </w:tcPr>
          <w:p>
            <w:pPr>
              <w:pStyle w:val="Normal"/>
              <w:snapToGrid w:val="false"/>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Heading3"/>
              <w:rPr/>
            </w:pPr>
            <w:r>
              <w:rPr/>
              <w:t>3.2.7  Geur</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Heading4"/>
              <w:rPr/>
            </w:pPr>
            <w:r>
              <w:rPr/>
              <w:t>Algemeen</w:t>
            </w:r>
          </w:p>
          <w:p>
            <w:pPr>
              <w:pStyle w:val="Normal"/>
              <w:tabs>
                <w:tab w:val="clear" w:pos="708"/>
                <w:tab w:val="left" w:pos="-1440" w:leader="none"/>
                <w:tab w:val="left" w:pos="-720" w:leader="none"/>
                <w:tab w:val="left" w:pos="3290" w:leader="none"/>
              </w:tabs>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Uitgangspunt van het nieuwe beleid voor geur is nieuwe geurhinder te voorkomen en bestaande geurhinder tot acceptabele proporties terug te brengen. Er is geen sprake meer van een wettelijke grenswaarde. Dit sluit aan bij het algemene overheidsbeleid ten aanzien van geur. Geuroverlast is een probleem dat zich voordat in een klein gebied rond de luchthaven. Uit de resultaten van snuffelploegonderzoek (zomer 1999) blijkt dat bij standaard weersomstandigheden tot een afstand van ongeveer vier kilometer van de luchthaven kerosinegeur wordt waargenomen. Met name onverbrande of onvolledig verbrande kerosine geldt als bron van geurhinder. Het merendeel van gemelde klachten (75%) is afkomstig uit een gebied met een straal van vijf tot zeven kilometer van de luchthaven. Het wordt niet zinvol geacht op rijksniveau ruimtelijk beleid voor geurhinder te ontwikkelen. De aanpak om geurhinder zoveel mogelijk te beperken is daarom alleen gericht op de luchtvaartsector. De sector dient maatregelen te nemen om de geurhinder zoveel als redelijkerwijs mogelijk is te beperken.  Maatregelen worden opgenomen in het luchthavenverkeerbesluit of in de provinciale vergunning op basis van de Wet milieubeheer. In het MER wordt de verwachte ontwikkeling van geurhinder via de nieuwe aanpak (snuffelonderzoek en enquêtes) in beeld gebracht. </w:t>
            </w:r>
          </w:p>
          <w:p>
            <w:pPr>
              <w:pStyle w:val="Heading4"/>
              <w:rPr/>
            </w:pPr>
            <w:r>
              <w:rPr/>
              <w:t>Publicatie van bevindingen</w:t>
            </w:r>
          </w:p>
          <w:p>
            <w:pPr>
              <w:pStyle w:val="Normal"/>
              <w:tabs>
                <w:tab w:val="clear" w:pos="708"/>
                <w:tab w:val="left" w:pos="-1440" w:leader="none"/>
                <w:tab w:val="left" w:pos="-720" w:leader="none"/>
                <w:tab w:val="left" w:pos="3290" w:leader="none"/>
              </w:tabs>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De luchtvaartsector krijgt de verplichting om jaarlijks aan de omgeving, regionale overheden en rijksoverheid te rapporteren over de uitvoering van het maatregelenpakket in dat jaar en de verwachtingen voor het daaropvolgende jaar. Periodiek zal de waarneembaarheid van geur door middel van snuffelploegonderzoek worden vastgesteld en zal de geurhinder door middel van enquêtes worden bepaald. Deze evaluatie vormt tezamen met de jaarlijkse rapportages het kader waarbinnen de rijksoverheid de inspanningen van de luchtvaartsector beoordeelt. Op basis van de beoordeling kunnen zonodig aanvullend maatregelen van de luchtvaartsector gevraagd worden.</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Heading3"/>
              <w:rPr/>
            </w:pPr>
            <w:r>
              <w:rPr/>
              <w:t>3.2.8  Gezondheid</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Gezondheid vormt een belangrijk element in de bepaling van de normen voor luchtkwaliteit en geluid. Op basis van een eerste inventariserend onderzoek in 1993 is in de PKB Schiphol en Omgeving besloten verder onderzoek te doen naar de gezondheid in relatie tot milieueffecten van de luchtvaart. Deze Gezondheidskundige Evaluatie (GES) vindt plaats in het kader van het Evaluatie- en Monitoringprogramma (EMSO) van de PKB Schiphol en Omgeving. Binnen GES loopt op dit moment nog onderzoek naar slaapverstoring en invloed van vliegtuiglawaai op prestatie. In de richtlijnen is opgenomen dat in het MER ingegaan moet worden op de alsdan beschikbare resultaten en conclusies van de GES. In het MER wordt geen nieuw onderzoek naar gezondheid uitgevoerd. (zie hoofdstuk 3, par. 3.3, van de richtlijnen).</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tc>
      </w:tr>
    </w:tbl>
    <w:p>
      <w:pPr>
        <w:pStyle w:val="Normal"/>
        <w:rPr/>
      </w:pPr>
      <w:r>
        <w:rPr/>
      </w:r>
      <w:r>
        <w:br w:type="page"/>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1488"/>
        <w:gridCol w:w="7724"/>
      </w:tblGrid>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1, 6, 11, 15, 17, 18, 21, 22, 24, 26, 30, 33, 35, 36, 38, 39, 43, 44, 45, 46, 47, 50, 51, 52, 56, 58, 62, 63, 64, 65, 77, 81, 82, 83, 84, 85, 89, 91, 93, 96, 101, 106, 107, 115, 116</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8, 15, 17, 18, 38, 42, 43, 51, 53, 61, 65, 86, 87, 97</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tc>
        <w:tc>
          <w:tcPr>
            <w:tcW w:w="7724" w:type="dxa"/>
            <w:tcBorders>
              <w:top w:val="dashed" w:sz="6" w:space="0" w:color="auto"/>
              <w:left w:val="dashed" w:sz="6" w:space="0" w:color="auto"/>
              <w:bottom w:val="dashed" w:sz="6" w:space="0" w:color="auto"/>
              <w:right w:val="dashed" w:sz="6" w:space="0" w:color="auto"/>
            </w:tcBorders>
          </w:tcPr>
          <w:p>
            <w:pPr>
              <w:pStyle w:val="Heading2"/>
              <w:spacing w:before="240" w:after="60"/>
              <w:rPr/>
            </w:pPr>
            <w:r>
              <w:rPr/>
              <w:t>3.3  Gebruik luchtverkeerwegen, luchtruim en beschikbaarheid luchthaven</w:t>
            </w:r>
          </w:p>
          <w:p>
            <w:pPr>
              <w:pStyle w:val="Heading5"/>
              <w:rPr/>
            </w:pPr>
            <w:r>
              <w:rPr/>
            </w:r>
          </w:p>
          <w:p>
            <w:pPr>
              <w:pStyle w:val="Heading5"/>
              <w:rPr>
                <w:b/>
                <w:b/>
                <w:bCs/>
              </w:rPr>
            </w:pPr>
            <w:r>
              <w:rPr>
                <w:b/>
                <w:bCs/>
              </w:rPr>
              <w:t>Algemeen</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Er zijn veel vragen gesteld in de inspraakreacties over het baan- en routegebruik. Daarom zal in het MER een uitleg worden opgenomen over de factoren die een rol spelen bij het bepalen van de regels voor het gebruik van de luchtverkeerwegen, het luchtruim en de beschikbaarheid van de luchthaven Schiphol bij een vijfbanenstelsel. Daarbij zal ook ingegaan worden op eventuele wijzigingen van het baan- en routegebruik ten opzichte van wat hiervoor eerder is opgenomen in de Aanwijzing S5P. De vliegroutes die gebruikt gaan worden voor het vijfbanenstelsel dienen zichtbaar gemaakt te worden op een kaart van het Nederlandse luchtruim met daarop een actueel overzicht van de woonbebouwing in het gebied binnen de 20 Ke-contour. (Zie hoofdstuk 4, par. 4.5.1 van de richtlijnen).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Een aantal inspraakreacties bevat specifieke vragen en suggesties voor aanpassing van aan- en uitvliegroutes. In het luchthavenverkeerbesluit wordt een beschrijving van de luchtverkeerwegen opgenomen. Hierbinnen dient het startend straalverkeer te worden afgewikkeld. Deze luchtverkeerwegen zijn gebaseerd op de bestaande routes voor het vijfbanenstelsel, die ook zijn gehanteerd voor de Aanwijzing S5P.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De vliegroutes voor het vijfbanenstelsel zoals die zijn gehanteerd in de Aanwijzing S5P worden momenteel door het Rijk geëvalueerd. Hierbij wordt onder meer aandacht besteed aan de klachtenpatronen van de Commissie Geluidhinder Schiphol. De uitkomsten van de evaluatie zullen indien tijdig beschikbaar worden weergegeven in het MER. De uitkomsten kunnen op termijn leiden tot aanpassingen in routes en zonodig de luchtverkeerwegen in het luchthavenverkeerbesluit.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Bespreking van mogelijke aanpassing van de ligging van routes om de hinder zoveel mogelijk te vermijden is een verantwoordelijkheid van het overleg tussen sector en omgeving. Het past niet binnen de nieuwe verhoudingen dat het rijk op eigen initiatief tot aanpassingen overgaat. De evaluatie van de routes zal daarom worden aangeboden aan het overleg tussen sector en omgeving.</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 xml:space="preserve"> </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t>In het luchthavenverkeerbesluit worden voor het aankomend luchtverkeer minimum hoogten vastgelegd, tot het moment dat, in de laatste fase van de vlucht, het vliegtuig binnen het bereik komt van het Instrument Landing Systeem. Van de voorgeschreven minimumhoogten mag niet worden afgeweken, tenzij dit het gevolg is van instructies van de luchtverkeersleiding. De regels voor baangebruik zijn handhaafbaar. Bij overtreding van een regel kan een bestuurlijke boete worden opgelegd door de minister van Verkeer en Waterstaat.</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WWBodyText2"/>
              <w:rPr>
                <w:sz w:val="20"/>
                <w:szCs w:val="20"/>
              </w:rPr>
            </w:pPr>
            <w:r>
              <w:rPr>
                <w:b/>
                <w:bCs/>
                <w:sz w:val="20"/>
                <w:szCs w:val="20"/>
              </w:rPr>
              <w:t>Nachtregime</w:t>
            </w:r>
          </w:p>
          <w:p>
            <w:pPr>
              <w:pStyle w:val="WWBodyText2"/>
              <w:rPr/>
            </w:pPr>
            <w:r>
              <w:rPr/>
              <w:t>Het nachtregime heeft betrekking op de regels voor het baan- en routegebruik tijdens de nachtperiode. Deze nachtperiode geldt van 23.00 tot 6.00 uur. In deze periode gelden beperkingen. In het MER zal bij de  beschrijving van de regels voor het baan- en routegebruik ook het nachtregime , met de daarvoor geldende beperkingen betrokken worden.</w:t>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p>
            <w:pPr>
              <w:pStyle w:val="Normal"/>
              <w:rPr>
                <w:rFonts w:ascii="V&amp;W Syntax (Adobe);Arial Narrow" w:hAnsi="V&amp;W Syntax (Adobe);Arial Narrow" w:eastAsia="V&amp;W Syntax (Adobe);Arial Narrow" w:cs="V&amp;W Syntax (Adobe);Arial Narrow"/>
                <w:sz w:val="19"/>
                <w:szCs w:val="19"/>
              </w:rPr>
            </w:pPr>
            <w:r>
              <w:rPr>
                <w:rFonts w:eastAsia="V&amp;W Syntax (Adobe);Arial Narrow" w:cs="V&amp;W Syntax (Adobe);Arial Narrow" w:ascii="V&amp;W Syntax (Adobe);Arial Narrow" w:hAnsi="V&amp;W Syntax (Adobe);Arial Narrow"/>
                <w:sz w:val="19"/>
                <w:szCs w:val="19"/>
              </w:rPr>
            </w:r>
          </w:p>
        </w:tc>
      </w:tr>
    </w:tbl>
    <w:p>
      <w:pPr>
        <w:pStyle w:val="Normal"/>
        <w:rPr/>
      </w:pPr>
      <w:r>
        <w:rPr/>
      </w:r>
      <w:r>
        <w:br w:type="page"/>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1488"/>
        <w:gridCol w:w="7724"/>
      </w:tblGrid>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2, 39, 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3, 91</w:t>
            </w:r>
          </w:p>
        </w:tc>
        <w:tc>
          <w:tcPr>
            <w:tcW w:w="7724" w:type="dxa"/>
            <w:tcBorders>
              <w:top w:val="dashed" w:sz="6" w:space="0" w:color="auto"/>
              <w:left w:val="dashed" w:sz="6" w:space="0" w:color="auto"/>
              <w:bottom w:val="dashed" w:sz="6" w:space="0" w:color="auto"/>
              <w:right w:val="dashed" w:sz="6" w:space="0" w:color="auto"/>
            </w:tcBorders>
          </w:tcPr>
          <w:p>
            <w:pPr>
              <w:pStyle w:val="Heading2"/>
              <w:spacing w:before="240" w:after="60"/>
              <w:rPr/>
            </w:pPr>
            <w:r>
              <w:rPr/>
              <w:t>3.4  Overig</w:t>
            </w:r>
          </w:p>
          <w:p>
            <w:pPr>
              <w:pStyle w:val="Heading4"/>
              <w:rPr>
                <w:lang w:val="nl-NL"/>
              </w:rPr>
            </w:pPr>
            <w:r>
              <w:rPr>
                <w:lang w:val="nl-NL"/>
              </w:rPr>
              <w:t>Commissie Geluidhinder Schiphol</w:t>
            </w:r>
          </w:p>
          <w:p>
            <w:pPr>
              <w:pStyle w:val="Normal"/>
              <w:widowControl w:val="false"/>
              <w:rPr>
                <w:rFonts w:ascii="V&amp;W Syntax (Adobe);Arial Narrow" w:hAnsi="V&amp;W Syntax (Adobe);Arial Narrow" w:eastAsia="V&amp;W Syntax (Adobe);Arial Narrow" w:cs="V&amp;W Syntax (Adobe);Arial Narrow"/>
                <w:sz w:val="19"/>
                <w:szCs w:val="19"/>
                <w:lang w:val="nl-NL"/>
              </w:rPr>
            </w:pPr>
            <w:r>
              <w:rPr>
                <w:rFonts w:eastAsia="V&amp;W Syntax (Adobe);Arial Narrow" w:cs="V&amp;W Syntax (Adobe);Arial Narrow" w:ascii="V&amp;W Syntax (Adobe);Arial Narrow" w:hAnsi="V&amp;W Syntax (Adobe);Arial Narrow"/>
                <w:sz w:val="19"/>
                <w:szCs w:val="19"/>
                <w:lang w:val="nl-NL"/>
              </w:rPr>
              <w:t xml:space="preserve">De Commissie Geluidhinder Schiphol (CGS) is een onafhankelijke instantie, ingesteld om de minister van Verkeer en Waterstaat te adviseren over de milieuhygiëne (m.n. geluid) rond Schiphol. De commissie geeft hierover ook voorlichting aan derden. Klachtenbehandelaars onderzoeken de oorzaak van de geregistreerde klachten. Nagegaan wordt of vliegtuigen volgens de geldende regels en afspraken gevlogen hebben. Periodiek rapporteert de CGS over haar bevindingen. </w:t>
            </w:r>
          </w:p>
          <w:p>
            <w:pPr>
              <w:pStyle w:val="Normal"/>
              <w:widowControl w:val="false"/>
              <w:rPr>
                <w:rFonts w:ascii="V&amp;W Syntax (Adobe);Arial Narrow" w:hAnsi="V&amp;W Syntax (Adobe);Arial Narrow" w:eastAsia="V&amp;W Syntax (Adobe);Arial Narrow" w:cs="V&amp;W Syntax (Adobe);Arial Narrow"/>
                <w:sz w:val="19"/>
                <w:szCs w:val="19"/>
                <w:lang w:val="nl-NL"/>
              </w:rPr>
            </w:pPr>
            <w:r>
              <w:rPr>
                <w:rFonts w:eastAsia="V&amp;W Syntax (Adobe);Arial Narrow" w:cs="V&amp;W Syntax (Adobe);Arial Narrow" w:ascii="V&amp;W Syntax (Adobe);Arial Narrow" w:hAnsi="V&amp;W Syntax (Adobe);Arial Narrow"/>
                <w:sz w:val="19"/>
                <w:szCs w:val="19"/>
                <w:lang w:val="nl-NL"/>
              </w:rPr>
              <w:t>Voor klachten of het opvragen van de klachtenregeling kan een ieder zich wenden tot het klachtenbureau: 020-6015555.</w:t>
            </w:r>
          </w:p>
          <w:p>
            <w:pPr>
              <w:pStyle w:val="Normal"/>
              <w:widowControl w:val="false"/>
              <w:rPr>
                <w:rFonts w:ascii="V&amp;W Syntax (Adobe);Arial Narrow" w:hAnsi="V&amp;W Syntax (Adobe);Arial Narrow" w:eastAsia="V&amp;W Syntax (Adobe);Arial Narrow" w:cs="V&amp;W Syntax (Adobe);Arial Narrow"/>
                <w:sz w:val="19"/>
                <w:szCs w:val="19"/>
                <w:lang w:val="nl-NL"/>
              </w:rPr>
            </w:pPr>
            <w:r>
              <w:rPr>
                <w:rFonts w:eastAsia="V&amp;W Syntax (Adobe);Arial Narrow" w:cs="V&amp;W Syntax (Adobe);Arial Narrow" w:ascii="V&amp;W Syntax (Adobe);Arial Narrow" w:hAnsi="V&amp;W Syntax (Adobe);Arial Narrow"/>
                <w:sz w:val="19"/>
                <w:szCs w:val="19"/>
                <w:lang w:val="nl-NL"/>
              </w:rPr>
            </w:r>
          </w:p>
          <w:p>
            <w:pPr>
              <w:pStyle w:val="Heading4"/>
              <w:rPr>
                <w:lang w:val="nl-NL"/>
              </w:rPr>
            </w:pPr>
            <w:r>
              <w:rPr>
                <w:lang w:val="nl-NL"/>
              </w:rPr>
              <w:t>Landzijdige mobiliteit</w:t>
            </w:r>
          </w:p>
          <w:p>
            <w:pPr>
              <w:pStyle w:val="Normal"/>
              <w:widowControl w:val="false"/>
              <w:rPr>
                <w:rFonts w:ascii="V&amp;W Syntax (Adobe);Arial Narrow" w:hAnsi="V&amp;W Syntax (Adobe);Arial Narrow" w:eastAsia="V&amp;W Syntax (Adobe);Arial Narrow" w:cs="V&amp;W Syntax (Adobe);Arial Narrow"/>
                <w:i/>
                <w:i/>
                <w:iCs/>
                <w:sz w:val="19"/>
                <w:szCs w:val="19"/>
                <w:lang w:val="nl-NL"/>
              </w:rPr>
            </w:pPr>
            <w:r>
              <w:rPr>
                <w:rFonts w:eastAsia="V&amp;W Syntax (Adobe);Arial Narrow" w:cs="V&amp;W Syntax (Adobe);Arial Narrow" w:ascii="V&amp;W Syntax (Adobe);Arial Narrow" w:hAnsi="V&amp;W Syntax (Adobe);Arial Narrow"/>
                <w:sz w:val="19"/>
                <w:szCs w:val="19"/>
                <w:lang w:val="nl-NL"/>
              </w:rPr>
              <w:t xml:space="preserve">Ten behoeve van het Nationale Verkeers- en Vervoersplan (NVVP) zijn prognoses gemaakt van de mobiliteitsontwikkelingen in Nederland in de komende 20 jaar. Daarbij is ook gekeken naar de effecten van groei van de luchtvaart op de landzijdige mobiliteit. Op basis van deze toekomstverwachtingen is in het NVVP een maatregelenpakket opgesteld waarmee de bereikbaarheid van met name de Randstad naar verwachting ook op langere termijn verzekerd kan worden. De komende jaren wordt met betrekking tot substitutie (trein als alternatief voor het vliegtuig) verwacht dat het aandeel van de hoge-snelheidstrein in het internationale passagiersvervoer zal toenemen. Nederland onderneemt in Europees kader de nodige stappen om te komen tot betere concurrentievoorwaarden tussen lucht- en railvervoer (bijv. BTW op vliegtickets en accijns op kerosine). Besluitvorming over hoge-snelheidsverbindingen vindt in andere kaders plaats, of heeft reeds plaatsgevonden, zoals in het geval van de HSL-Zuid. In het op te stellen MER zal de landzijdige mobiliteit derhalve geen item zijn. </w:t>
            </w:r>
          </w:p>
          <w:p>
            <w:pPr>
              <w:pStyle w:val="Normal"/>
              <w:tabs>
                <w:tab w:val="clear" w:pos="708"/>
                <w:tab w:val="left" w:pos="4466" w:leader="none"/>
              </w:tabs>
              <w:rPr>
                <w:rFonts w:ascii="V&amp;W Syntax (Adobe);Arial Narrow" w:hAnsi="V&amp;W Syntax (Adobe);Arial Narrow" w:eastAsia="V&amp;W Syntax (Adobe);Arial Narrow" w:cs="V&amp;W Syntax (Adobe);Arial Narrow"/>
                <w:i/>
                <w:i/>
                <w:iCs/>
                <w:sz w:val="19"/>
                <w:szCs w:val="19"/>
                <w:lang w:val="nl-NL"/>
              </w:rPr>
            </w:pPr>
            <w:r>
              <w:rPr>
                <w:rFonts w:eastAsia="V&amp;W Syntax (Adobe);Arial Narrow" w:cs="V&amp;W Syntax (Adobe);Arial Narrow" w:ascii="V&amp;W Syntax (Adobe);Arial Narrow" w:hAnsi="V&amp;W Syntax (Adobe);Arial Narrow"/>
                <w:i/>
                <w:iCs/>
                <w:sz w:val="19"/>
                <w:szCs w:val="19"/>
                <w:lang w:val="nl-NL"/>
              </w:rPr>
            </w:r>
          </w:p>
        </w:tc>
      </w:tr>
    </w:tbl>
    <w:p>
      <w:pPr>
        <w:pStyle w:val="Normal"/>
        <w:rPr/>
      </w:pPr>
      <w:r>
        <w:br w:type="page"/>
      </w: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1488"/>
        <w:gridCol w:w="7724"/>
      </w:tblGrid>
      <w:tr>
        <w:trPr/>
        <w:tc>
          <w:tcPr>
            <w:tcW w:w="148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sz w:val="19"/>
                <w:szCs w:val="19"/>
              </w:rPr>
            </w:pPr>
            <w:r>
              <w:rPr>
                <w:sz w:val="19"/>
                <w:szCs w:val="19"/>
              </w:rPr>
              <w:t>11</w:t>
            </w:r>
          </w:p>
          <w:p>
            <w:pPr>
              <w:pStyle w:val="Normal"/>
              <w:jc w:val="center"/>
              <w:rPr>
                <w:sz w:val="19"/>
                <w:szCs w:val="19"/>
              </w:rPr>
            </w:pPr>
            <w:r>
              <w:rPr>
                <w:sz w:val="19"/>
                <w:szCs w:val="19"/>
              </w:rPr>
              <w:t>12</w:t>
            </w:r>
          </w:p>
          <w:p>
            <w:pPr>
              <w:pStyle w:val="Normal"/>
              <w:jc w:val="center"/>
              <w:rPr>
                <w:sz w:val="19"/>
                <w:szCs w:val="19"/>
              </w:rPr>
            </w:pPr>
            <w:r>
              <w:rPr>
                <w:sz w:val="19"/>
                <w:szCs w:val="19"/>
              </w:rPr>
              <w:t>13</w:t>
            </w:r>
          </w:p>
          <w:p>
            <w:pPr>
              <w:pStyle w:val="Normal"/>
              <w:jc w:val="center"/>
              <w:rPr>
                <w:sz w:val="19"/>
                <w:szCs w:val="19"/>
              </w:rPr>
            </w:pPr>
            <w:r>
              <w:rPr>
                <w:sz w:val="19"/>
                <w:szCs w:val="19"/>
              </w:rPr>
              <w:t>14</w:t>
            </w:r>
          </w:p>
          <w:p>
            <w:pPr>
              <w:pStyle w:val="Normal"/>
              <w:jc w:val="center"/>
              <w:rPr>
                <w:sz w:val="19"/>
                <w:szCs w:val="19"/>
              </w:rPr>
            </w:pPr>
            <w:r>
              <w:rPr>
                <w:sz w:val="19"/>
                <w:szCs w:val="19"/>
              </w:rPr>
              <w:t>15</w:t>
            </w:r>
          </w:p>
          <w:p>
            <w:pPr>
              <w:pStyle w:val="Normal"/>
              <w:jc w:val="center"/>
              <w:rPr>
                <w:sz w:val="19"/>
                <w:szCs w:val="19"/>
              </w:rPr>
            </w:pPr>
            <w:r>
              <w:rPr>
                <w:sz w:val="19"/>
                <w:szCs w:val="19"/>
              </w:rPr>
              <w:t>16</w:t>
            </w:r>
          </w:p>
          <w:p>
            <w:pPr>
              <w:pStyle w:val="Normal"/>
              <w:jc w:val="center"/>
              <w:rPr>
                <w:sz w:val="19"/>
                <w:szCs w:val="19"/>
              </w:rPr>
            </w:pPr>
            <w:r>
              <w:rPr>
                <w:sz w:val="19"/>
                <w:szCs w:val="19"/>
              </w:rPr>
              <w:t>17</w:t>
            </w:r>
          </w:p>
          <w:p>
            <w:pPr>
              <w:pStyle w:val="Normal"/>
              <w:jc w:val="center"/>
              <w:rPr>
                <w:sz w:val="19"/>
                <w:szCs w:val="19"/>
              </w:rPr>
            </w:pPr>
            <w:r>
              <w:rPr>
                <w:sz w:val="19"/>
                <w:szCs w:val="19"/>
              </w:rPr>
              <w:t>18</w:t>
            </w:r>
          </w:p>
          <w:p>
            <w:pPr>
              <w:pStyle w:val="Normal"/>
              <w:jc w:val="center"/>
              <w:rPr>
                <w:sz w:val="19"/>
                <w:szCs w:val="19"/>
              </w:rPr>
            </w:pPr>
            <w:r>
              <w:rPr>
                <w:sz w:val="19"/>
                <w:szCs w:val="19"/>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t>35</w:t>
            </w:r>
          </w:p>
          <w:p>
            <w:pPr>
              <w:pStyle w:val="Normal"/>
              <w:jc w:val="center"/>
              <w:rPr/>
            </w:pPr>
            <w:r>
              <w:rPr/>
              <w:t>36</w:t>
            </w:r>
          </w:p>
          <w:p>
            <w:pPr>
              <w:pStyle w:val="Normal"/>
              <w:jc w:val="center"/>
              <w:rPr/>
            </w:pPr>
            <w:r>
              <w:rPr/>
              <w:t>37</w:t>
            </w:r>
          </w:p>
          <w:p>
            <w:pPr>
              <w:pStyle w:val="Normal"/>
              <w:jc w:val="center"/>
              <w:rPr/>
            </w:pPr>
            <w:r>
              <w:rPr/>
              <w:t>38</w:t>
            </w:r>
          </w:p>
          <w:p>
            <w:pPr>
              <w:pStyle w:val="Normal"/>
              <w:jc w:val="center"/>
              <w:rPr/>
            </w:pPr>
            <w:r>
              <w:rPr/>
              <w:t>39</w:t>
            </w:r>
          </w:p>
          <w:p>
            <w:pPr>
              <w:pStyle w:val="Normal"/>
              <w:jc w:val="center"/>
              <w:rPr>
                <w:sz w:val="19"/>
                <w:szCs w:val="19"/>
              </w:rPr>
            </w:pPr>
            <w:r>
              <w:rPr>
                <w:sz w:val="19"/>
                <w:szCs w:val="19"/>
              </w:rPr>
              <w:t>40</w:t>
            </w:r>
          </w:p>
          <w:p>
            <w:pPr>
              <w:pStyle w:val="Normal"/>
              <w:jc w:val="center"/>
              <w:rPr>
                <w:sz w:val="19"/>
                <w:szCs w:val="19"/>
              </w:rPr>
            </w:pPr>
            <w:r>
              <w:rPr>
                <w:sz w:val="19"/>
                <w:szCs w:val="19"/>
              </w:rPr>
              <w:t>41</w:t>
            </w:r>
          </w:p>
          <w:p>
            <w:pPr>
              <w:pStyle w:val="Normal"/>
              <w:jc w:val="center"/>
              <w:rPr>
                <w:sz w:val="19"/>
                <w:szCs w:val="19"/>
              </w:rPr>
            </w:pPr>
            <w:r>
              <w:rPr>
                <w:sz w:val="19"/>
                <w:szCs w:val="19"/>
              </w:rPr>
              <w:t>42</w:t>
            </w:r>
          </w:p>
          <w:p>
            <w:pPr>
              <w:pStyle w:val="Normal"/>
              <w:jc w:val="center"/>
              <w:rPr>
                <w:sz w:val="19"/>
                <w:szCs w:val="19"/>
              </w:rPr>
            </w:pPr>
            <w:r>
              <w:rPr>
                <w:sz w:val="19"/>
                <w:szCs w:val="19"/>
              </w:rPr>
              <w:t>43</w:t>
            </w:r>
          </w:p>
          <w:p>
            <w:pPr>
              <w:pStyle w:val="Normal"/>
              <w:jc w:val="center"/>
              <w:rPr>
                <w:sz w:val="19"/>
                <w:szCs w:val="19"/>
              </w:rPr>
            </w:pPr>
            <w:r>
              <w:rPr>
                <w:sz w:val="19"/>
                <w:szCs w:val="19"/>
              </w:rPr>
              <w:t>44</w:t>
            </w:r>
          </w:p>
          <w:p>
            <w:pPr>
              <w:pStyle w:val="Normal"/>
              <w:jc w:val="center"/>
              <w:rPr>
                <w:sz w:val="19"/>
                <w:szCs w:val="19"/>
              </w:rPr>
            </w:pPr>
            <w:r>
              <w:rPr>
                <w:sz w:val="19"/>
                <w:szCs w:val="19"/>
              </w:rPr>
              <w:t>45</w:t>
            </w:r>
          </w:p>
          <w:p>
            <w:pPr>
              <w:pStyle w:val="Normal"/>
              <w:jc w:val="center"/>
              <w:rPr/>
            </w:pPr>
            <w:r>
              <w:rPr/>
              <w:t>46</w:t>
            </w:r>
          </w:p>
          <w:p>
            <w:pPr>
              <w:pStyle w:val="Normal"/>
              <w:jc w:val="center"/>
              <w:rPr/>
            </w:pPr>
            <w:r>
              <w:rPr/>
              <w:t>47</w:t>
            </w:r>
          </w:p>
          <w:p>
            <w:pPr>
              <w:pStyle w:val="Normal"/>
              <w:jc w:val="center"/>
              <w:rPr/>
            </w:pPr>
            <w:r>
              <w:rPr/>
              <w:t>48</w:t>
            </w:r>
          </w:p>
          <w:p>
            <w:pPr>
              <w:pStyle w:val="Normal"/>
              <w:jc w:val="center"/>
              <w:rPr/>
            </w:pPr>
            <w:r>
              <w:rPr/>
              <w:t>49</w:t>
            </w:r>
          </w:p>
          <w:p>
            <w:pPr>
              <w:pStyle w:val="Normal"/>
              <w:jc w:val="center"/>
              <w:rPr/>
            </w:pPr>
            <w:r>
              <w:rPr/>
              <w:t>50</w:t>
            </w:r>
          </w:p>
          <w:p>
            <w:pPr>
              <w:pStyle w:val="Normal"/>
              <w:jc w:val="center"/>
              <w:rPr/>
            </w:pPr>
            <w:r>
              <w:rPr/>
              <w:t>51</w:t>
            </w:r>
          </w:p>
          <w:p>
            <w:pPr>
              <w:pStyle w:val="Normal"/>
              <w:jc w:val="center"/>
              <w:rPr/>
            </w:pPr>
            <w:r>
              <w:rPr/>
              <w:t>52</w:t>
            </w:r>
          </w:p>
          <w:p>
            <w:pPr>
              <w:pStyle w:val="Normal"/>
              <w:jc w:val="center"/>
              <w:rPr/>
            </w:pPr>
            <w:r>
              <w:rPr/>
              <w:t>53</w:t>
            </w:r>
          </w:p>
          <w:p>
            <w:pPr>
              <w:pStyle w:val="Normal"/>
              <w:jc w:val="center"/>
              <w:rPr/>
            </w:pPr>
            <w:r>
              <w:rPr/>
              <w:t>54</w:t>
            </w:r>
          </w:p>
          <w:p>
            <w:pPr>
              <w:pStyle w:val="Normal"/>
              <w:jc w:val="center"/>
              <w:rPr/>
            </w:pPr>
            <w:r>
              <w:rPr/>
              <w:t>55</w:t>
            </w:r>
          </w:p>
          <w:p>
            <w:pPr>
              <w:pStyle w:val="Normal"/>
              <w:jc w:val="center"/>
              <w:rPr/>
            </w:pPr>
            <w:r>
              <w:rPr/>
              <w:t>56</w:t>
            </w:r>
          </w:p>
          <w:p>
            <w:pPr>
              <w:pStyle w:val="Normal"/>
              <w:jc w:val="center"/>
              <w:rPr/>
            </w:pPr>
            <w:r>
              <w:rPr/>
              <w:t>57</w:t>
            </w:r>
          </w:p>
          <w:p>
            <w:pPr>
              <w:pStyle w:val="Normal"/>
              <w:jc w:val="center"/>
              <w:rPr/>
            </w:pPr>
            <w:r>
              <w:rPr/>
              <w:t>58</w:t>
            </w:r>
          </w:p>
          <w:p>
            <w:pPr>
              <w:pStyle w:val="Normal"/>
              <w:jc w:val="center"/>
              <w:rPr/>
            </w:pPr>
            <w:r>
              <w:rPr/>
              <w:t>59</w:t>
            </w:r>
          </w:p>
          <w:p>
            <w:pPr>
              <w:pStyle w:val="Normal"/>
              <w:jc w:val="center"/>
              <w:rPr>
                <w:sz w:val="19"/>
                <w:szCs w:val="19"/>
              </w:rPr>
            </w:pPr>
            <w:r>
              <w:rPr>
                <w:sz w:val="19"/>
                <w:szCs w:val="19"/>
              </w:rPr>
              <w:t>60</w:t>
            </w:r>
          </w:p>
          <w:p>
            <w:pPr>
              <w:pStyle w:val="Normal"/>
              <w:jc w:val="center"/>
              <w:rPr>
                <w:sz w:val="19"/>
                <w:szCs w:val="19"/>
              </w:rPr>
            </w:pPr>
            <w:r>
              <w:rPr>
                <w:sz w:val="19"/>
                <w:szCs w:val="19"/>
              </w:rPr>
              <w:t>61</w:t>
            </w:r>
          </w:p>
          <w:p>
            <w:pPr>
              <w:pStyle w:val="Normal"/>
              <w:jc w:val="center"/>
              <w:rPr>
                <w:sz w:val="19"/>
                <w:szCs w:val="19"/>
              </w:rPr>
            </w:pPr>
            <w:r>
              <w:rPr>
                <w:sz w:val="19"/>
                <w:szCs w:val="19"/>
              </w:rPr>
              <w:t>62</w:t>
            </w:r>
          </w:p>
          <w:p>
            <w:pPr>
              <w:pStyle w:val="Normal"/>
              <w:jc w:val="center"/>
              <w:rPr>
                <w:sz w:val="19"/>
                <w:szCs w:val="19"/>
              </w:rPr>
            </w:pPr>
            <w:r>
              <w:rPr>
                <w:sz w:val="19"/>
                <w:szCs w:val="19"/>
              </w:rPr>
              <w:t>63</w:t>
            </w:r>
          </w:p>
          <w:p>
            <w:pPr>
              <w:pStyle w:val="Normal"/>
              <w:jc w:val="center"/>
              <w:rPr>
                <w:sz w:val="19"/>
                <w:szCs w:val="19"/>
              </w:rPr>
            </w:pPr>
            <w:r>
              <w:rPr>
                <w:sz w:val="19"/>
                <w:szCs w:val="19"/>
              </w:rPr>
              <w:t>64</w:t>
            </w:r>
          </w:p>
          <w:p>
            <w:pPr>
              <w:pStyle w:val="Normal"/>
              <w:jc w:val="center"/>
              <w:rPr>
                <w:sz w:val="19"/>
                <w:szCs w:val="19"/>
              </w:rPr>
            </w:pPr>
            <w:r>
              <w:rPr>
                <w:sz w:val="19"/>
                <w:szCs w:val="19"/>
              </w:rPr>
              <w:t>65</w:t>
            </w:r>
          </w:p>
          <w:p>
            <w:pPr>
              <w:pStyle w:val="Normal"/>
              <w:jc w:val="center"/>
              <w:rPr>
                <w:sz w:val="19"/>
                <w:szCs w:val="19"/>
              </w:rPr>
            </w:pPr>
            <w:r>
              <w:rPr>
                <w:sz w:val="19"/>
                <w:szCs w:val="19"/>
              </w:rPr>
              <w:t>66</w:t>
            </w:r>
          </w:p>
          <w:p>
            <w:pPr>
              <w:pStyle w:val="Normal"/>
              <w:jc w:val="center"/>
              <w:rPr>
                <w:sz w:val="19"/>
                <w:szCs w:val="19"/>
              </w:rPr>
            </w:pPr>
            <w:r>
              <w:rPr>
                <w:sz w:val="19"/>
                <w:szCs w:val="19"/>
              </w:rPr>
              <w:t>67</w:t>
            </w:r>
          </w:p>
          <w:p>
            <w:pPr>
              <w:pStyle w:val="Normal"/>
              <w:jc w:val="center"/>
              <w:rPr>
                <w:sz w:val="19"/>
                <w:szCs w:val="19"/>
              </w:rPr>
            </w:pPr>
            <w:r>
              <w:rPr>
                <w:sz w:val="19"/>
                <w:szCs w:val="19"/>
              </w:rPr>
              <w:t>68</w:t>
            </w:r>
          </w:p>
          <w:p>
            <w:pPr>
              <w:pStyle w:val="Normal"/>
              <w:jc w:val="center"/>
              <w:rPr>
                <w:sz w:val="19"/>
                <w:szCs w:val="19"/>
              </w:rPr>
            </w:pPr>
            <w:r>
              <w:rPr>
                <w:sz w:val="19"/>
                <w:szCs w:val="19"/>
              </w:rPr>
              <w:t>69</w:t>
            </w:r>
          </w:p>
          <w:p>
            <w:pPr>
              <w:pStyle w:val="Normal"/>
              <w:jc w:val="center"/>
              <w:rPr/>
            </w:pPr>
            <w:r>
              <w:rPr/>
              <w:t>70</w:t>
            </w:r>
          </w:p>
          <w:p>
            <w:pPr>
              <w:pStyle w:val="Normal"/>
              <w:jc w:val="center"/>
              <w:rPr/>
            </w:pPr>
            <w:r>
              <w:rPr/>
              <w:t>71</w:t>
            </w:r>
          </w:p>
          <w:p>
            <w:pPr>
              <w:pStyle w:val="Normal"/>
              <w:jc w:val="center"/>
              <w:rPr/>
            </w:pPr>
            <w:r>
              <w:rPr/>
              <w:t>72</w:t>
            </w:r>
          </w:p>
          <w:p>
            <w:pPr>
              <w:pStyle w:val="Normal"/>
              <w:jc w:val="center"/>
              <w:rPr/>
            </w:pPr>
            <w:r>
              <w:rPr/>
              <w:t>73</w:t>
            </w:r>
          </w:p>
          <w:p>
            <w:pPr>
              <w:pStyle w:val="Normal"/>
              <w:jc w:val="center"/>
              <w:rPr/>
            </w:pPr>
            <w:r>
              <w:rPr/>
              <w:t>74</w:t>
            </w:r>
          </w:p>
          <w:p>
            <w:pPr>
              <w:pStyle w:val="Normal"/>
              <w:jc w:val="center"/>
              <w:rPr/>
            </w:pPr>
            <w:r>
              <w:rPr/>
              <w:t>75</w:t>
            </w:r>
          </w:p>
          <w:p>
            <w:pPr>
              <w:pStyle w:val="Normal"/>
              <w:jc w:val="center"/>
              <w:rPr/>
            </w:pPr>
            <w:r>
              <w:rPr/>
              <w:t>76</w:t>
            </w:r>
          </w:p>
          <w:p>
            <w:pPr>
              <w:pStyle w:val="Normal"/>
              <w:jc w:val="center"/>
              <w:rPr/>
            </w:pPr>
            <w:r>
              <w:rPr/>
              <w:t>77</w:t>
            </w:r>
          </w:p>
          <w:p>
            <w:pPr>
              <w:pStyle w:val="Normal"/>
              <w:jc w:val="center"/>
              <w:rPr/>
            </w:pPr>
            <w:r>
              <w:rPr/>
              <w:t>78</w:t>
            </w:r>
          </w:p>
          <w:p>
            <w:pPr>
              <w:pStyle w:val="Normal"/>
              <w:jc w:val="center"/>
              <w:rPr/>
            </w:pPr>
            <w:r>
              <w:rPr/>
              <w:t>79</w:t>
            </w:r>
          </w:p>
          <w:p>
            <w:pPr>
              <w:pStyle w:val="Normal"/>
              <w:jc w:val="center"/>
              <w:rPr/>
            </w:pPr>
            <w:r>
              <w:rPr/>
              <w:t>80</w:t>
            </w:r>
          </w:p>
          <w:p>
            <w:pPr>
              <w:pStyle w:val="Normal"/>
              <w:jc w:val="center"/>
              <w:rPr/>
            </w:pPr>
            <w:r>
              <w:rPr/>
              <w:t>81</w:t>
            </w:r>
          </w:p>
          <w:p>
            <w:pPr>
              <w:pStyle w:val="Normal"/>
              <w:jc w:val="center"/>
              <w:rPr/>
            </w:pPr>
            <w:r>
              <w:rPr/>
              <w:t>82</w:t>
            </w:r>
          </w:p>
          <w:p>
            <w:pPr>
              <w:pStyle w:val="Normal"/>
              <w:jc w:val="center"/>
              <w:rPr/>
            </w:pPr>
            <w:r>
              <w:rPr/>
              <w:t>83</w:t>
            </w:r>
          </w:p>
          <w:p>
            <w:pPr>
              <w:pStyle w:val="Normal"/>
              <w:jc w:val="center"/>
              <w:rPr/>
            </w:pPr>
            <w:r>
              <w:rPr/>
              <w:t>84</w:t>
            </w:r>
          </w:p>
          <w:p>
            <w:pPr>
              <w:pStyle w:val="Normal"/>
              <w:jc w:val="center"/>
              <w:rPr/>
            </w:pPr>
            <w:r>
              <w:rPr/>
              <w:t>85</w:t>
            </w:r>
          </w:p>
          <w:p>
            <w:pPr>
              <w:pStyle w:val="Normal"/>
              <w:jc w:val="center"/>
              <w:rPr/>
            </w:pPr>
            <w:r>
              <w:rPr/>
              <w:t>86</w:t>
            </w:r>
          </w:p>
          <w:p>
            <w:pPr>
              <w:pStyle w:val="Normal"/>
              <w:jc w:val="center"/>
              <w:rPr/>
            </w:pPr>
            <w:r>
              <w:rPr/>
              <w:t>87</w:t>
            </w:r>
          </w:p>
          <w:p>
            <w:pPr>
              <w:pStyle w:val="Normal"/>
              <w:jc w:val="center"/>
              <w:rPr/>
            </w:pPr>
            <w:r>
              <w:rPr/>
              <w:t>88</w:t>
            </w:r>
          </w:p>
          <w:p>
            <w:pPr>
              <w:pStyle w:val="Normal"/>
              <w:jc w:val="center"/>
              <w:rPr/>
            </w:pPr>
            <w:r>
              <w:rPr/>
              <w:t>89</w:t>
            </w:r>
          </w:p>
          <w:p>
            <w:pPr>
              <w:pStyle w:val="Normal"/>
              <w:jc w:val="center"/>
              <w:rPr/>
            </w:pPr>
            <w:r>
              <w:rPr/>
              <w:t>90</w:t>
            </w:r>
          </w:p>
          <w:p>
            <w:pPr>
              <w:pStyle w:val="Normal"/>
              <w:jc w:val="center"/>
              <w:rPr/>
            </w:pPr>
            <w:r>
              <w:rPr/>
              <w:t>91</w:t>
            </w:r>
          </w:p>
          <w:p>
            <w:pPr>
              <w:pStyle w:val="Normal"/>
              <w:jc w:val="center"/>
              <w:rPr/>
            </w:pPr>
            <w:r>
              <w:rPr/>
              <w:t>92</w:t>
            </w:r>
          </w:p>
          <w:p>
            <w:pPr>
              <w:pStyle w:val="Normal"/>
              <w:jc w:val="center"/>
              <w:rPr/>
            </w:pPr>
            <w:r>
              <w:rPr/>
              <w:t>93</w:t>
            </w:r>
          </w:p>
          <w:p>
            <w:pPr>
              <w:pStyle w:val="Normal"/>
              <w:jc w:val="center"/>
              <w:rPr/>
            </w:pPr>
            <w:r>
              <w:rPr/>
              <w:t>94</w:t>
            </w:r>
          </w:p>
          <w:p>
            <w:pPr>
              <w:pStyle w:val="Normal"/>
              <w:jc w:val="center"/>
              <w:rPr/>
            </w:pPr>
            <w:r>
              <w:rPr/>
              <w:t>95</w:t>
            </w:r>
          </w:p>
          <w:p>
            <w:pPr>
              <w:pStyle w:val="Normal"/>
              <w:jc w:val="center"/>
              <w:rPr/>
            </w:pPr>
            <w:r>
              <w:rPr/>
              <w:t>96</w:t>
            </w:r>
          </w:p>
          <w:p>
            <w:pPr>
              <w:pStyle w:val="Normal"/>
              <w:jc w:val="center"/>
              <w:rPr/>
            </w:pPr>
            <w:r>
              <w:rPr/>
              <w:t>97</w:t>
            </w:r>
          </w:p>
          <w:p>
            <w:pPr>
              <w:pStyle w:val="Normal"/>
              <w:jc w:val="center"/>
              <w:rPr/>
            </w:pPr>
            <w:r>
              <w:rPr/>
              <w:t>98</w:t>
            </w:r>
          </w:p>
          <w:p>
            <w:pPr>
              <w:pStyle w:val="Normal"/>
              <w:jc w:val="center"/>
              <w:rPr/>
            </w:pPr>
            <w:r>
              <w:rPr/>
              <w:t>99</w:t>
            </w:r>
          </w:p>
          <w:p>
            <w:pPr>
              <w:pStyle w:val="Normal"/>
              <w:jc w:val="center"/>
              <w:rPr/>
            </w:pPr>
            <w:r>
              <w:rPr/>
              <w:t>100</w:t>
            </w:r>
          </w:p>
          <w:p>
            <w:pPr>
              <w:pStyle w:val="Normal"/>
              <w:jc w:val="center"/>
              <w:rPr/>
            </w:pPr>
            <w:r>
              <w:rPr/>
              <w:t>101</w:t>
            </w:r>
          </w:p>
          <w:p>
            <w:pPr>
              <w:pStyle w:val="Normal"/>
              <w:jc w:val="center"/>
              <w:rPr/>
            </w:pPr>
            <w:r>
              <w:rPr/>
              <w:t>102</w:t>
            </w:r>
          </w:p>
          <w:p>
            <w:pPr>
              <w:pStyle w:val="Normal"/>
              <w:jc w:val="center"/>
              <w:rPr/>
            </w:pPr>
            <w:r>
              <w:rPr/>
              <w:t>103</w:t>
            </w:r>
          </w:p>
          <w:p>
            <w:pPr>
              <w:pStyle w:val="Normal"/>
              <w:jc w:val="center"/>
              <w:rPr/>
            </w:pPr>
            <w:r>
              <w:rPr/>
              <w:t>104</w:t>
            </w:r>
          </w:p>
          <w:p>
            <w:pPr>
              <w:pStyle w:val="Normal"/>
              <w:jc w:val="center"/>
              <w:rPr/>
            </w:pPr>
            <w:r>
              <w:rPr/>
              <w:t>105</w:t>
            </w:r>
          </w:p>
          <w:p>
            <w:pPr>
              <w:pStyle w:val="Normal"/>
              <w:jc w:val="center"/>
              <w:rPr/>
            </w:pPr>
            <w:r>
              <w:rPr/>
              <w:t>106</w:t>
            </w:r>
          </w:p>
          <w:p>
            <w:pPr>
              <w:pStyle w:val="Normal"/>
              <w:jc w:val="center"/>
              <w:rPr/>
            </w:pPr>
            <w:r>
              <w:rPr/>
              <w:t>107</w:t>
            </w:r>
          </w:p>
          <w:p>
            <w:pPr>
              <w:pStyle w:val="Normal"/>
              <w:jc w:val="center"/>
              <w:rPr/>
            </w:pPr>
            <w:r>
              <w:rPr/>
              <w:t>108</w:t>
            </w:r>
          </w:p>
          <w:p>
            <w:pPr>
              <w:pStyle w:val="Normal"/>
              <w:jc w:val="center"/>
              <w:rPr/>
            </w:pPr>
            <w:r>
              <w:rPr/>
              <w:t>109</w:t>
            </w:r>
          </w:p>
          <w:p>
            <w:pPr>
              <w:pStyle w:val="Normal"/>
              <w:jc w:val="center"/>
              <w:rPr/>
            </w:pPr>
            <w:r>
              <w:rPr/>
              <w:t>110</w:t>
            </w:r>
          </w:p>
          <w:p>
            <w:pPr>
              <w:pStyle w:val="Normal"/>
              <w:jc w:val="center"/>
              <w:rPr/>
            </w:pPr>
            <w:r>
              <w:rPr/>
            </w:r>
          </w:p>
          <w:p>
            <w:pPr>
              <w:pStyle w:val="Normal"/>
              <w:jc w:val="center"/>
              <w:rPr/>
            </w:pPr>
            <w:r>
              <w:rPr/>
              <w:t>111</w:t>
            </w:r>
          </w:p>
          <w:p>
            <w:pPr>
              <w:pStyle w:val="Normal"/>
              <w:jc w:val="center"/>
              <w:rPr/>
            </w:pPr>
            <w:r>
              <w:rPr/>
              <w:t>112</w:t>
            </w:r>
          </w:p>
          <w:p>
            <w:pPr>
              <w:pStyle w:val="Normal"/>
              <w:jc w:val="center"/>
              <w:rPr/>
            </w:pPr>
            <w:r>
              <w:rPr/>
              <w:t>113</w:t>
            </w:r>
          </w:p>
          <w:p>
            <w:pPr>
              <w:pStyle w:val="Normal"/>
              <w:jc w:val="center"/>
              <w:rPr/>
            </w:pPr>
            <w:r>
              <w:rPr/>
              <w:t>114</w:t>
            </w:r>
          </w:p>
          <w:p>
            <w:pPr>
              <w:pStyle w:val="Normal"/>
              <w:jc w:val="center"/>
              <w:rPr/>
            </w:pPr>
            <w:r>
              <w:rPr/>
              <w:t>115</w:t>
            </w:r>
          </w:p>
          <w:p>
            <w:pPr>
              <w:pStyle w:val="Normal"/>
              <w:jc w:val="center"/>
              <w:rPr/>
            </w:pPr>
            <w:r>
              <w:rPr/>
              <w:t>116</w:t>
            </w:r>
          </w:p>
          <w:p>
            <w:pPr>
              <w:pStyle w:val="Normal"/>
              <w:jc w:val="center"/>
              <w:rPr/>
            </w:pPr>
            <w:r>
              <w:rPr/>
            </w:r>
          </w:p>
        </w:tc>
        <w:tc>
          <w:tcPr>
            <w:tcW w:w="7724" w:type="dxa"/>
            <w:tcBorders>
              <w:top w:val="dashed" w:sz="6" w:space="0" w:color="auto"/>
              <w:left w:val="dashed" w:sz="6" w:space="0" w:color="auto"/>
              <w:bottom w:val="dashed" w:sz="6" w:space="0" w:color="auto"/>
              <w:right w:val="dashed" w:sz="6" w:space="0" w:color="auto"/>
            </w:tcBorders>
          </w:tcPr>
          <w:p>
            <w:pPr>
              <w:pStyle w:val="Normal"/>
              <w:rPr>
                <w:rFonts w:ascii="V&amp;W Syntax (Adobe);Arial Narrow" w:hAnsi="V&amp;W Syntax (Adobe);Arial Narrow" w:eastAsia="V&amp;W Syntax (Adobe);Arial Narrow" w:cs="V&amp;W Syntax (Adobe);Arial Narrow"/>
                <w:b/>
                <w:b/>
                <w:bCs/>
                <w:sz w:val="19"/>
                <w:szCs w:val="19"/>
              </w:rPr>
            </w:pPr>
            <w:r>
              <w:rPr>
                <w:rFonts w:eastAsia="V&amp;W Syntax (Adobe);Arial Narrow" w:cs="V&amp;W Syntax (Adobe);Arial Narrow" w:ascii="V&amp;W Syntax (Adobe);Arial Narrow" w:hAnsi="V&amp;W Syntax (Adobe);Arial Narrow"/>
                <w:b/>
                <w:bCs/>
                <w:sz w:val="19"/>
                <w:szCs w:val="19"/>
              </w:rPr>
              <w:t>Numeriek overzicht van schriftelijke insprekers op de startnotitie voor het Milieueffectrapport Schiphol 2003</w:t>
            </w:r>
          </w:p>
          <w:p>
            <w:pPr>
              <w:pStyle w:val="Normal"/>
              <w:rPr>
                <w:rFonts w:ascii="V&amp;W Syntax (Adobe);Arial Narrow" w:hAnsi="V&amp;W Syntax (Adobe);Arial Narrow" w:eastAsia="V&amp;W Syntax (Adobe);Arial Narrow" w:cs="V&amp;W Syntax (Adobe);Arial Narrow"/>
                <w:b/>
                <w:b/>
                <w:bCs/>
                <w:sz w:val="19"/>
                <w:szCs w:val="19"/>
              </w:rPr>
            </w:pPr>
            <w:r>
              <w:rPr>
                <w:rFonts w:eastAsia="V&amp;W Syntax (Adobe);Arial Narrow" w:cs="V&amp;W Syntax (Adobe);Arial Narrow" w:ascii="V&amp;W Syntax (Adobe);Arial Narrow" w:hAnsi="V&amp;W Syntax (Adobe);Arial Narrow"/>
                <w:b/>
                <w:bCs/>
                <w:sz w:val="19"/>
                <w:szCs w:val="19"/>
              </w:rPr>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mw. M.N. ter Kuile, Amsterdam</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C.M. Oordijk, Castricum</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L.T.M. van der Meer, Vinkevee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F. Van Zwieten, Utrecht</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Nederlands Genootschap van Insprekers, Dieme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H.J. Carmiggelt, Ouderkerk a/d Amstel</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A.J.A.M Hoek, Castricum</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J.N. de Ruijter, Castricum</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Gemeente Alkemade, Roelofsarendvee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Gemeente Sassenheim (mede namens gemeente Warmond), Sassenheim</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W.A. Vlot, Nieuw Vennep</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Commissie Geluidhinder Schiphol, Haarlem</w:t>
            </w:r>
          </w:p>
          <w:p>
            <w:pPr>
              <w:pStyle w:val="Normal"/>
              <w:rPr>
                <w:rFonts w:ascii="V&amp;W Syntax (Adobe);Arial Narrow" w:hAnsi="V&amp;W Syntax (Adobe);Arial Narrow" w:eastAsia="V&amp;W Syntax (Adobe);Arial Narrow" w:cs="V&amp;W Syntax (Adobe);Arial Narrow"/>
                <w:lang w:val="fr-FR"/>
              </w:rPr>
            </w:pPr>
            <w:r>
              <w:rPr>
                <w:rFonts w:eastAsia="V&amp;W Syntax (Adobe);Arial Narrow" w:cs="V&amp;W Syntax (Adobe);Arial Narrow" w:ascii="V&amp;W Syntax (Adobe);Arial Narrow" w:hAnsi="V&amp;W Syntax (Adobe);Arial Narrow"/>
                <w:lang w:val="fr-FR"/>
              </w:rPr>
              <w:t>A. de Vos, Abcoude</w:t>
            </w:r>
          </w:p>
          <w:p>
            <w:pPr>
              <w:pStyle w:val="Normal"/>
              <w:rPr>
                <w:rFonts w:ascii="V&amp;W Syntax (Adobe);Arial Narrow" w:hAnsi="V&amp;W Syntax (Adobe);Arial Narrow" w:eastAsia="V&amp;W Syntax (Adobe);Arial Narrow" w:cs="V&amp;W Syntax (Adobe);Arial Narrow"/>
                <w:lang w:val="fr-FR"/>
              </w:rPr>
            </w:pPr>
            <w:r>
              <w:rPr>
                <w:rFonts w:eastAsia="V&amp;W Syntax (Adobe);Arial Narrow" w:cs="V&amp;W Syntax (Adobe);Arial Narrow" w:ascii="V&amp;W Syntax (Adobe);Arial Narrow" w:hAnsi="V&amp;W Syntax (Adobe);Arial Narrow"/>
                <w:lang w:val="fr-FR"/>
              </w:rPr>
              <w:t>J. Tolsma, Capelle a/d Ijssel</w:t>
            </w:r>
          </w:p>
          <w:p>
            <w:pPr>
              <w:pStyle w:val="Normal"/>
              <w:rPr>
                <w:rFonts w:ascii="V&amp;W Syntax (Adobe);Arial Narrow" w:hAnsi="V&amp;W Syntax (Adobe);Arial Narrow" w:eastAsia="V&amp;W Syntax (Adobe);Arial Narrow" w:cs="V&amp;W Syntax (Adobe);Arial Narrow"/>
                <w:lang w:val="en-US"/>
              </w:rPr>
            </w:pPr>
            <w:r>
              <w:rPr>
                <w:rFonts w:eastAsia="V&amp;W Syntax (Adobe);Arial Narrow" w:cs="V&amp;W Syntax (Adobe);Arial Narrow" w:ascii="V&amp;W Syntax (Adobe);Arial Narrow" w:hAnsi="V&amp;W Syntax (Adobe);Arial Narrow"/>
                <w:lang w:val="en-US"/>
              </w:rPr>
              <w:t>drs. J.G. Schölvink</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A. Tepe, Amstelvee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Gemeente Liemeer, Nieuwvee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ing. N.M. Geurink, Heemstede</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W. van Dokkum, Alphen aan den Rij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L. Hoogma, Landsmeer</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F.R. Bokma, Aalsmeer</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drs. S.L. van Ulzen, Badhoevedorp</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Gemeente Oegstgeest, Oegstgeest</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ing. A.M.M. Weijers, Uitgeest</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H.D. Bossenbroek, Oostzaa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G.C. Stalenhoef, Assendelft</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F.J. Foppen, Amsterdam</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H. Swart, Heiloo</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C. v.d. Rest-van Herwaarden, Heemskerk</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H.T. Smit, Zaandam</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drs. J. Tas, Aalsmeer</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ing. G.J. de Jong, Amstelvee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Naam en adres bekend bij Inspraakpunt Verkeer en Waterstaat</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R. Van Zanten, Bussum</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dr. J.G. Kruyt</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A.V.B.U. Algemene Vereniging van Bewoners/eigenaren te Uitgeest, Uitgeest</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Dorpsraad Badhoevedorp, Badhoevedorp</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P.H.A. Gerritsma, Oegstgeest</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G. Luijt, Heiloo</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G. Van der Hoeven, Aalsmeer</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M.J. Griffioen, Nieuw Vennep</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Stichting Vrienden van het Gein, Amsterdam Zuidoost</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C.D.F. Kappers, Nieuwer ter Aa</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G. Boon, Assendelft</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S.R. Slikker, Nijkerk</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Fam. H.B. de Paus, Sassenheim</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R.E. Vos en I.M. van Beurden, Uitgeest</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A. van het Kaar-Oostra, Wormer</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mr. A.F.M. Verstappen, Tilburg</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Dorpsvereniging Zwanenburg-Halfweg, Zwanenburg</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Naam en adres bekend bij het Inspraakpunt Verkeer en Waterstaat</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L. Terlouw, mevr. I. Siegenbeek van Heukelom en D.A.G. Buizer, Berge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C.M.F. Waasdorp, ‘s Gravenhage</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A.J. Leendertz-Boeijen en M.J. Leendertz, Hoofddorp</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Gemeente Aalsmeer, Aalsmeer</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Matrix, Heiloo</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Gemeente Haarlemmermeer, Hoofddorp</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Provincie Flevoland, Lelystad</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L.J. Noort, Noordwijk</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Gewest Gooi en Vechtstreek, Bussum</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W. de Vos-van Bilderbeek, Abcoude</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A.T.M. Eggenkamp, Blaricum</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P. Janszen, Oostzaa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Provincie Zuid-Holland, ‘s Gravenhage</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Koninklijke Luchtvaart Maatschappij N.V., Schiphol</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J.P. Snabiliè, Muide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Wijkvereniging Benoordenhout, ‘s Gravenhage</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Provincie Noord-Holland, Haarlem</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R. Boersma, Santpoort Zuid</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R. Weijdom, Amsterdam</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drs. J.H. Griese, Amstelvee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Karman &amp; Keyer, Andijk</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ir. W.J.A. Smit, Vinkevee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Ecoteam nr. 120 van Noord-Holland, Haarlem</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H. Melk-Dijkhuizen, Koog aan de Zaa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Kontakt Milieubeheer Zaanstreek, Zaandam</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Milieudienst Noord-West Utrecht, Breukele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Stichting Duinbehoud, Leide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Ecoteam Centrum Noord-Holland, Haarlem</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NV PWN Waterleidingbedrijf Noord-Holland, Velserbroek</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Milieu Contact Heiloo, Heiloo</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drs. M.C.P. Braat en A.M. Braat-Wildschut, Muiderberg</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Gewest IJmond, Beverwijk</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Gemeente Leiden, Leide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Samenwerkingsorgaan Ruimtelijke Ordening en Volkshuisvesting Leidse Regio, Leide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Schiphol Group, Luchthaven Schiphol</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Transavia Airlines, Luchthaven Schiphol</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H. Steinberg, Amsterdam Zuidoost</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Stichting Natuur en Milieu, Utrecht</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ir. M. Geudeke, Uithoor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Milieudienst Regio Alkmaar, Alkmaar</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Provincie Utrecht, Utrecht</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drs. R. Schmidt CFM/CMA, Weesp</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ir. B. van Marlen, Uitgeest</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Gemeente Oostzaan, Oostzaa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Gemeente Amsterdam, Amsterdam</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Goed-Aardig Milieudefensiegroep Heemskerk, Heemskerk</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Gemeente Uithoorn, Uithoor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ir. H. Hoogeveen MBA, Woerde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Martinair Holland N.V., Luchthaven Schiphol</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Gemeente Bloemendaal, Overvee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M.F.J. de Haan-Lambalk, Grootschermer</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R. Van Iperen, Nederhorst den Berg</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W.R. van Eeden, Nigtevecht</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ing. A.C. Ridder, Amstelvee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A.J. Goslinga, Sassenheim</w:t>
            </w:r>
          </w:p>
          <w:p>
            <w:pPr>
              <w:pStyle w:val="Normal"/>
              <w:rPr>
                <w:rFonts w:ascii="V&amp;W Syntax (Adobe);Arial Narrow" w:hAnsi="V&amp;W Syntax (Adobe);Arial Narrow" w:eastAsia="V&amp;W Syntax (Adobe);Arial Narrow" w:cs="V&amp;W Syntax (Adobe);Arial Narrow"/>
                <w:lang w:val="en-US"/>
              </w:rPr>
            </w:pPr>
            <w:r>
              <w:rPr>
                <w:rFonts w:eastAsia="V&amp;W Syntax (Adobe);Arial Narrow" w:cs="V&amp;W Syntax (Adobe);Arial Narrow" w:ascii="V&amp;W Syntax (Adobe);Arial Narrow" w:hAnsi="V&amp;W Syntax (Adobe);Arial Narrow"/>
                <w:lang w:val="en-US"/>
              </w:rPr>
              <w:t>J.H. Johan, Bussum</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C.F.M. de Vrede, Almere</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T.M.C. Kraakman, Nigtevecht</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Schaap &amp; Partners Advocaten en Notarissen (namens GiP B.V. en GiP Schiphol-Rozenburg B.V., Rotterdam</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Gemeente Amstelveen, Amstelveen</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Kamer van Koophandel Amsterdam, Amsterdam</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Frantzen Advocaten (namens Forward Business Parks N.V.), Ouderkerk a/d Amstel</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M. Bours, Hilversum</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J.Th.G. Hakvoort en J.M.P.O. Hakvoort-van Dooren, Hilversum</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t>Gooise Zweefvliegclub, Oud-Loosdrecht</w:t>
            </w:r>
          </w:p>
          <w:p>
            <w:pPr>
              <w:pStyle w:val="Normal"/>
              <w:rPr>
                <w:rFonts w:ascii="V&amp;W Syntax (Adobe);Arial Narrow" w:hAnsi="V&amp;W Syntax (Adobe);Arial Narrow" w:eastAsia="V&amp;W Syntax (Adobe);Arial Narrow" w:cs="V&amp;W Syntax (Adobe);Arial Narrow"/>
              </w:rPr>
            </w:pPr>
            <w:r>
              <w:rPr>
                <w:rFonts w:eastAsia="V&amp;W Syntax (Adobe);Arial Narrow" w:cs="V&amp;W Syntax (Adobe);Arial Narrow" w:ascii="V&amp;W Syntax (Adobe);Arial Narrow" w:hAnsi="V&amp;W Syntax (Adobe);Arial Narrow"/>
              </w:rPr>
            </w:r>
          </w:p>
        </w:tc>
      </w:tr>
    </w:tbl>
    <w:p>
      <w:pPr>
        <w:pStyle w:val="Normal"/>
        <w:rPr/>
      </w:pPr>
      <w:r>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amp;W Syntax (Adobe)">
    <w:altName w:val="Arial Narrow"/>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9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1999-2000, 26 959, nr.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V&amp;W Syntax (Adobe);Arial Narrow" w:hAnsi="V&amp;W Syntax (Adobe);Arial Narrow" w:eastAsia="V&amp;W Syntax (Adobe);Arial Narrow" w:cs="V&amp;W Syntax (Adobe);Arial Narrow"/>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V&amp;W Syntax (Adobe);Arial Narrow" w:hAnsi="V&amp;W Syntax (Adobe);Arial Narrow" w:eastAsia="V&amp;W Syntax (Adobe);Arial Narrow" w:cs="V&amp;W Syntax (Adobe);Arial Narrow"/>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V&amp;W Syntax (Adobe);Arial Narrow" w:hAnsi="V&amp;W Syntax (Adobe);Arial Narrow" w:eastAsia="V&amp;W Syntax (Adobe);Arial Narrow" w:cs="V&amp;W Syntax (Adobe);Arial Narrow"/>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V&amp;W Syntax (Adobe);Arial Narrow" w:hAnsi="V&amp;W Syntax (Adobe);Arial Narrow" w:eastAsia="V&amp;W Syntax (Adobe);Arial Narrow" w:cs="V&amp;W Syntax (Adobe);Arial Narrow"/>
      <w:b/>
      <w:bCs/>
    </w:rPr>
  </w:style>
  <w:style w:type="paragraph" w:styleId="Heading5">
    <w:name w:val="Heading 5"/>
    <w:basedOn w:val="Normal"/>
    <w:next w:val="Normal"/>
    <w:qFormat/>
    <w:pPr>
      <w:keepNext w:val="true"/>
      <w:numPr>
        <w:ilvl w:val="4"/>
        <w:numId w:val="1"/>
      </w:numPr>
      <w:outlineLvl w:val="4"/>
    </w:pPr>
    <w:rPr>
      <w:rFonts w:ascii="V&amp;W Syntax (Adobe);Arial Narrow" w:hAnsi="V&amp;W Syntax (Adobe);Arial Narrow" w:eastAsia="V&amp;W Syntax (Adobe);Arial Narrow" w:cs="V&amp;W Syntax (Adobe);Arial Narro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1440" w:leader="none"/>
        <w:tab w:val="left" w:pos="-720" w:leader="none"/>
        <w:tab w:val="left" w:pos="3290" w:leader="none"/>
      </w:tabs>
      <w:ind w:left="113" w:hanging="0"/>
    </w:pPr>
    <w:rPr>
      <w:rFonts w:ascii="V&amp;W Syntax (Adobe);Arial Narrow" w:hAnsi="V&amp;W Syntax (Adobe);Arial Narrow" w:eastAsia="V&amp;W Syntax (Adobe);Arial Narrow" w:cs="V&amp;W Syntax (Adobe);Arial Narrow"/>
      <w:i/>
      <w:iCs/>
      <w:sz w:val="19"/>
      <w:szCs w:val="19"/>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rPr>
      <w:rFonts w:ascii="V&amp;W Syntax (Adobe);Arial Narrow" w:hAnsi="V&amp;W Syntax (Adobe);Arial Narrow" w:eastAsia="V&amp;W Syntax (Adobe);Arial Narrow" w:cs="V&amp;W Syntax (Adobe);Arial Narrow"/>
      <w:sz w:val="19"/>
      <w:szCs w:val="19"/>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05:00Z</dcterms:created>
  <dc:creator>Min. V&amp; W</dc:creator>
  <dc:description/>
  <dc:language>en-US</dc:language>
  <cp:lastModifiedBy>G. Huiting</cp:lastModifiedBy>
  <cp:lastPrinted>2001-03-19T10:13:00Z</cp:lastPrinted>
  <dcterms:modified xsi:type="dcterms:W3CDTF">2004-12-21T09:05:00Z</dcterms:modified>
  <cp:revision>2</cp:revision>
  <dc:subject/>
  <dc:title>CONCEPT 30 januari 2001</dc:title>
</cp:coreProperties>
</file>